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1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2"/>
        <w:gridCol w:w="1849"/>
        <w:gridCol w:w="2404"/>
        <w:gridCol w:w="2065"/>
      </w:tblGrid>
      <w:tr>
        <w:trPr>
          <w:trHeight w:val="345" w:hRule="atLeast"/>
        </w:trPr>
        <w:tc>
          <w:tcPr>
            <w:tcW w:w="68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5"/>
                <w:szCs w:val="15"/>
                <w:lang w:eastAsia="pl-PL"/>
              </w:rPr>
              <w:t>Skład Powiatowej Rady Zatrudnienia (kadencja 2012-2016)</w:t>
            </w:r>
          </w:p>
        </w:tc>
      </w:tr>
      <w:tr>
        <w:trPr>
          <w:trHeight w:val="195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5"/>
                <w:szCs w:val="15"/>
                <w:lang w:eastAsia="pl-PL"/>
              </w:rPr>
              <w:t>Lp.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5"/>
                <w:szCs w:val="15"/>
                <w:lang w:eastAsia="pl-PL"/>
              </w:rPr>
              <w:t>Nazwisko i imię</w:t>
            </w:r>
          </w:p>
        </w:tc>
        <w:tc>
          <w:tcPr>
            <w:tcW w:w="4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5"/>
                <w:szCs w:val="15"/>
                <w:lang w:eastAsia="pl-PL"/>
              </w:rPr>
              <w:t>Przedstawiciel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1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2</w:t>
            </w:r>
          </w:p>
        </w:tc>
        <w:tc>
          <w:tcPr>
            <w:tcW w:w="4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3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1.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Jarociński Dariusz – przewodniczący PRZ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samorządu terytorialnego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Urząd Gminy Maszewo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2.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Justyna Karpisiak – wiceprzewodnicząca PRZ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samorządu terytorialnego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Urząd Miasta Gubin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3.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Krystyna Bryszewska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samorządu terytorialnego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Urząd Gminy Dąbie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4.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Grażyna Fieńko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samorządu terytorialnego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Urząd Gminy Bytnica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5.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Garczyński Grzegorz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samorządu terytorialnego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Urząd Miasta Krosno Odrzańskie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6.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Ireneusz Solecki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samorządu terytorialnego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Urząd Gminy Gubin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7.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Jolanta Szuplak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samorządu terytorialnego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Urząd Gminy Bobrowice OPS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8.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Grzegorz Świtalski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samorządu terytorialnego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Starostwo Powiatowe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9.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Maria Cechowicz – Wytrych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Rada OPZZ Województwa Lubuskiego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Związek Zawodowy Nauczycielstwa Polskiego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10.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Jacek Ekiert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organizacji pozarządowej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Zakład Doskonalenia Zawodowego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11.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Andrzeja Kuziemski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Lubuskiej Izby Rolniczej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-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12.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 xml:space="preserve">Emilian Kaczmarek </w:t>
              <w:br/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Pracodawców Ziemi Lubuskiej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Właściciel przedsiębiorstwa EMIK</w:t>
              <w:br/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13.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Mirosław Lodwich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NSZZ Solidarność Zarządu Regionu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-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14.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Marta Mariańska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Lubuski Wojewódzki Związek Rolników Kółek Organizacji Rolniczych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-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15.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Jan Podolski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Cech Rzemiosł Różnych w Krośnie Odrzańskim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-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5"/>
          <w:szCs w:val="15"/>
          <w:lang w:eastAsia="pl-PL"/>
        </w:rPr>
        <w:t>Krosno Odrz., 03.07.2013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43:00Z</dcterms:created>
  <dc:creator>Prime</dc:creator>
  <dc:description/>
  <dc:language>en-US</dc:language>
  <cp:lastModifiedBy>User</cp:lastModifiedBy>
  <dcterms:modified xsi:type="dcterms:W3CDTF">2015-09-10T06:43:00Z</dcterms:modified>
  <cp:revision>2</cp:revision>
  <dc:subject/>
  <dc:title/>
</cp:coreProperties>
</file>