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6372" w:firstLine="11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owy Urząd Pracy w Tychach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6372" w:firstLine="1141"/>
        <w:rPr/>
      </w:pPr>
      <w:r>
        <w:rPr>
          <w:rFonts w:cs="Arial" w:ascii="Arial" w:hAnsi="Arial"/>
          <w:bCs/>
          <w:sz w:val="20"/>
          <w:szCs w:val="20"/>
        </w:rPr>
        <w:t>ul. Budowlanych 59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6372" w:firstLine="11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100 Tychy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FINANSOWANIE KOSZTÓW STUDIÓW PODYPLOM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DRP-554-1-……../…………… z dnia …………………..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16"/>
          <w:szCs w:val="16"/>
        </w:rPr>
        <w:t>Podstawa prawna:  Ustawa  o promocji zatrudnienia i instytucjach rynku pracy z dnia 20 kwietnia 2004r., Rozporządzenie Ministra Pracy i Polityki Społecznej z dnia 14 maja 2014r. w sprawie szczegółowych warunków realizacji oraz trybu i sposobów prowadzenia usług rynku prac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.……………………………...……………...…… PESEL*………..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….………….……………………………………………………………..………….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WANYCH STUDIÓW PODYPLOM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Nazwa studiów podyplomowych 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studiów podyplom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.……………………….……………..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Nazwa organizatora studiów podyplomowych (uczelni) .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Adres organizatora studiów podyplomowych (uczelni) .………………………………………………..……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Koszt studiów podyplomowych / wnioskowana kwota dofinansowania przez urząd ………..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UZASADNIENIE POTRZEBY UDZIELENIA TEJ FORMY POMO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nioskowany kierunek studiów podyplomowych jest zgodny z ukończonym przez Pana/Panią kierunkiem studiów magisterskich bądź licencjackich / posiadanym doświadczeniem zawodowym? </w:t>
      </w:r>
      <w:r>
        <w:rPr>
          <w:rFonts w:cs="Arial" w:ascii="Arial" w:hAnsi="Arial"/>
          <w:i/>
          <w:sz w:val="20"/>
          <w:szCs w:val="20"/>
        </w:rPr>
        <w:t>(proszę opisać)</w:t>
      </w:r>
      <w:r>
        <w:rPr>
          <w:rFonts w:cs="Arial" w:ascii="Arial" w:hAnsi="Arial"/>
          <w:sz w:val="22"/>
          <w:szCs w:val="22"/>
        </w:rPr>
        <w:t xml:space="preserve"> Jeżeli nie, to proszę uzasadnić zmianę kierunku kształceni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….................................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osiada Pan/Pani wiedzę na temat zapotrzebowania na pracowników posiadających kwalifikacje zawodowe, zgodne z wnioskowanym kierunkiem studiów podyplomowych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roszę wskazać potencjalny obszar zatrudnienia oraz źródło informacji o zapotrzebowaniu na pracowników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……………………………………..………………….…………....…………..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ukończenie studiów podyplomowych umożliwi Panu/Pani podjęcie zatrudnienia / innej pracy zarobkowej/ rozpoczęcie własnej działalności gospodarczej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(jeżeli tak to proszę wskazać przyszłego pracodawcę bądź podmiot powierzający wykonanie innej pracy zarobkowej / opisać zakres planowanej </w:t>
      </w:r>
      <w:r>
        <w:rPr>
          <w:rFonts w:cs="Arial" w:ascii="Arial" w:hAnsi="Arial"/>
          <w:i/>
          <w:color w:val="000000"/>
          <w:sz w:val="20"/>
          <w:szCs w:val="20"/>
        </w:rPr>
        <w:t>działalności gospodarczej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36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wnioskodawcy)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w przypadku cudzoziemca numer dokumentu stwierdzający tożsamość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suppressAutoHyphens w:val="true"/>
        <w:spacing w:lineRule="exact" w:line="28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 zawieszoną działalność gospodarczą:  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176326657"/>
      <w:bookmarkStart w:id="1" w:name="__Fieldmark__0_3176326657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**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3176326657"/>
      <w:bookmarkStart w:id="3" w:name="__Fieldmark__1_3176326657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3176326657"/>
      <w:bookmarkStart w:id="5" w:name="__Fieldmark__2_3176326657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 dotyczy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ZAŁĄCZNIKI DO WNIOSKU O FINANSOWANIE KOSZTÓW STUDIÓW PODYPLOM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mienny dokument wydany przez Uczelnię zawierają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ę i termin realizacji studiów podyplomowych (z wyszczególnieniem daty rozpoczęcia </w:t>
        <w:br/>
        <w:t xml:space="preserve">i zakończenia studiów podyplomowych), 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tudiów podyplomowych, 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bankowego Uczelni, na które ma zostać przelana opłata za studia podyplomowe, oraz  NIP Uczeln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br/>
        <w:t xml:space="preserve">    **  w przypadku posiadania zawieszonej działalności gospodarczej dodatkowo do wniosku należy dołączyć: </w:t>
        <w:br/>
        <w:t xml:space="preserve">         1. Oświadczenie o pomocy de minimis,</w:t>
        <w:br/>
        <w:t xml:space="preserve">         2. Formularz pomocy de minimis dla osób, które mają zawieszoną działalność gospodarczą.</w:t>
      </w:r>
    </w:p>
    <w:p>
      <w:pPr>
        <w:pStyle w:val="Normal"/>
        <w:spacing w:lineRule="auto" w:line="276" w:before="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 w:before="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9"/>
      <w:szCs w:val="19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2:00Z</dcterms:created>
  <dc:creator>206_M_KWASNIEWICZ</dc:creator>
  <dc:description/>
  <cp:keywords/>
  <dc:language>en-US</dc:language>
  <cp:lastModifiedBy>PUP Tychy</cp:lastModifiedBy>
  <cp:lastPrinted>2024-01-24T12:07:00Z</cp:lastPrinted>
  <dcterms:modified xsi:type="dcterms:W3CDTF">2025-01-08T09:27:00Z</dcterms:modified>
  <cp:revision>38</cp:revision>
  <dc:subject/>
  <dc:title>Nr wniosku………………………</dc:title>
</cp:coreProperties>
</file>