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          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Imię i Nazwisko stażysty)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pieczątka Organiza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 xml:space="preserve">(adre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 udzielenie dnia w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dnia…………..…….. do dnia…………….….. przysługującego na podstawie           art. 53 ust. 7a ustawy z dnia 20 kwietnia 2004 r. o promocji zatrudnienia i instytucjach ry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          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(podpis osoby odbywającej sta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kceptac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  <w:vertAlign w:val="superscript"/>
        </w:rPr>
        <w:t>(podpis i pieczątka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          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Imię i Nazwisko stażysty)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pieczątka Organiza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 xml:space="preserve">(adre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 udzielenie dnia w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dnia…………..…….. do dnia…………….….. przysługującego na podstawie           art. 53 ust. 7a ustawy z dnia 20 kwietnia 2004 r. o promocji zatrudnienia i instytucjach ry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          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(podpis osoby odbywającej sta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kceptac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  <w:vertAlign w:val="superscript"/>
        </w:rPr>
        <w:t>(podpis i pieczątka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3:00Z</dcterms:created>
  <dc:creator>PUP w Bielsku Podlaskim</dc:creator>
  <dc:description/>
  <cp:keywords/>
  <dc:language>en-US</dc:language>
  <cp:lastModifiedBy>Dominka Daniluk</cp:lastModifiedBy>
  <cp:lastPrinted>2009-08-03T07:25:00Z</cp:lastPrinted>
  <dcterms:modified xsi:type="dcterms:W3CDTF">2023-01-27T08:43:00Z</dcterms:modified>
  <cp:revision>2</cp:revision>
  <dc:subject/>
  <dc:title>……………………………………………</dc:title>
</cp:coreProperties>
</file>