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ziałdowo, dnia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,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łd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fundację kosztów opieki nad dzieckiem ( dziećmi )/osobą zależ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61 ustawy z dnia 20 kwietnia 2004 r. o promocji zatrudnienia i instytucjach rynku pracy,  w związku z: podjęciem zatrudnienia, innej pracy zarobkowej lub skierowaniem przez Urząd Pracy na staż, przygotowanie zawodowe dorosłych / na szkolenie*    proszę o refundację poniesionych kosztów opieki nad niżej wymienionymi dziećmi (dzieckiem) / osobą zależn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, data urodzenia dziecka /osoby zależ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, data urodzenia dziecka /osoby zależ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, data urodzenia dziecka /osoby zależ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mieniam, że podjęłam (ąłem) zatrudnienie, inną pracę zarobkową, zostałam(em) skierowana (y) na staż, przygotowanie zawodowe dorosłych, szkolenie* w okre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dnia  ………………………  do dnia …………………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…………………………………………………………………… 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nazwa i adres pracodawcy / jednostki szkoleniow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szt opieki wynosić będzie …………………………….. zł miesię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za wykonaną pracę będę uzyskiwał(a) przychód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ysokości………………… .zł miesięcznie*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</w:t>
      </w:r>
      <w:r>
        <w:rPr>
          <w:sz w:val="22"/>
          <w:szCs w:val="22"/>
        </w:rPr>
        <w:t xml:space="preserve">..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/podpis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ie dotyczy osób skierowanych na staż , przygotowanie zawodowe dorosłych lub szkole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do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 sprawowania opieki nad dzieckiem / dziećmi 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 potwierdzający podjęcie zatrudnienia (umowę o pracę, umowę cywilnoprawną)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dpis aktu urodzenia dziecka ( do wglądu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zeczenie o stopniu niepełnosprawności dziecka lub dzieci w przypadku posiadania dziecka lub dzieci niepełnosprawnych do 7 roku życia (do wglądu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kument potwierdzający o uczęszczaniu dziecka do żłobka lub przedszkola bądź umowa cywilnoprawna zawarta z osobą fizyczną, sprawującą opiekę nad dzieckiem wraz z oświadczeniem zleceniobi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 sprawowania opieki nad osoba zależną 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ument potwierdzający podjęcie zatrudnienia (umowę o pracę, umowę cywilnoprawną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o przebywaniu osoby zależnej w instytucji lub placówce opiekuńczej </w:t>
        <w:br/>
        <w:t xml:space="preserve">z zaznaczeniem, od kiedy przebywa w w/w placówce lub z innej instytucji zajmującej się opieką lub kopię umowy cywilnoprawnej zawartej z osobą fizyczną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zeczenie o stopniu niepełnosprawności osoby zależnej lub zaświadczenie lekarskie potwierdzające, że osoba zależna wymaga ze względu na stan zdrowia lub wiek stałej opieki (do wgląd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stopniu pokrewieństwa lub powinowactwa wnioskodawcy z osobą zależ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wnioskodawc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ostałam (em) poinformowany, iż warunkiem refundacji kosztów opieki jest osiąganie z tytułu zatrudnienia, innej pracy zarobkowej, stażu, przygotowania zawodowego dorosłych oraz szkolenia miesięcznie przychodów nieprzekraczających minimalnego wynagrodzenia za prac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obowiązuję się niezwłocznie, jednak nie później niż w ciągu pięciu dni poinformować Powiatowy Urząd Pracy w Działdowie o fakc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erwania zatrudnienia, przygotowania zawodowego, stażu, szkolenia bądź o zaistnieniu innych okoliczności powodujących utratę statusu bezrobotnego lub innych okolicznościach powodujących utratę prawa do refundacji poniesionych kosz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wiązania lub zmiany treści umowy cywilnoprawnej zawartej z osobą fizyczną w zakresie opieki i zatrudn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dla potrzeb rozpatrzenia wniosku o przyznanie refundacji z tytułu kosztów opieki nad dzieckiem lub dziećmi do lat 7 lub osobą zależną zgodnie z ustawą z dnia 10.05.2018r. o ochronie danych osobowych (tj.: Dz. U. z 2018r., poz. 1000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w związku z art.6 ust.1 lit.e Rozporządzenia Parlamentu Europejskiego i Rady (UE) 2016/6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niniejszy wniosek i wszelkie dołączone do niego oświadczenia zostałam poucz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odpowiedzialności karnej wynikającej z art. 233 Kodeksu Karnego za składanie fałszy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znań:„Kto składając zeznania mające służyć za dowód w postępowaniu sądowym lub innym postępowaniu prowadzonym na podstawie ustawy zeznaje nieprawdę lub zataja prawdę podlega karze pozbawienia wolności do lat 3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 data i podpis wnioskod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4:00Z</dcterms:created>
  <dc:creator>aaa</dc:creator>
  <dc:description/>
  <cp:keywords/>
  <dc:language>en-US</dc:language>
  <cp:lastModifiedBy>beata masłowska</cp:lastModifiedBy>
  <cp:lastPrinted>2024-01-03T09:41:00Z</cp:lastPrinted>
  <dcterms:modified xsi:type="dcterms:W3CDTF">2024-01-03T08:45:00Z</dcterms:modified>
  <cp:revision>6</cp:revision>
  <dc:subject/>
  <dc:title>Dnia ……………………………</dc:title>
</cp:coreProperties>
</file>