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Dnia………………….………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y Urząd Pracy</w:t>
      </w:r>
    </w:p>
    <w:p>
      <w:pPr>
        <w:pStyle w:val="Normal"/>
        <w:ind w:firstLine="50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 Działdowie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    Na podstawie art. 66 k ust. 4  ustawy o promocji zatrudnienia i instytucjach rynku pracy zwracam się z prośbą o przyznanie                                                                                                  ryczałtu z Funduszu Pracy na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jazd na szkolenie 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waterowania *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ramach przyznanego Bonu szkoleniowego Nr ………………………………………</w:t>
      </w:r>
    </w:p>
    <w:p>
      <w:pPr>
        <w:pStyle w:val="Normal"/>
        <w:spacing w:lineRule="auto" w:line="360"/>
        <w:rPr/>
      </w:pPr>
      <w:r>
        <w:rPr/>
        <w:t>podejmę szkolenie w zakresie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ostka szkoleniowa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realizacji szkolenia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rmin realizacji szkolenia 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       </w:t>
      </w:r>
      <w:r>
        <w:rPr>
          <w:b/>
        </w:rPr>
        <w:t>Świadomy(a) odpowiedzialności karnej za złożenie fałszywego oświadczenia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(art. 233 § 1 Kodeksu Karnego) </w:t>
      </w:r>
      <w:r>
        <w:rPr>
          <w:b/>
          <w:u w:val="single"/>
        </w:rPr>
        <w:t>oświadczam,</w:t>
      </w:r>
      <w:r>
        <w:rPr>
          <w:b/>
        </w:rPr>
        <w:t xml:space="preserve"> że będę ponosić powyższe koszty dojazdu / zakwaterowania * do miejsca odbywania szkolenia w wysokości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jazdu na szkolenie  - ………………………………..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waterowania         - …………………………………zł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</w:t>
      </w:r>
      <w:r>
        <w:rPr/>
        <w:t>Podpis bezrobotneg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8:00Z</dcterms:created>
  <dc:creator>o_zdune</dc:creator>
  <dc:description/>
  <cp:keywords/>
  <dc:language>en-US</dc:language>
  <cp:lastModifiedBy>wzielinska</cp:lastModifiedBy>
  <cp:lastPrinted>2017-12-14T11:58:00Z</cp:lastPrinted>
  <dcterms:modified xsi:type="dcterms:W3CDTF">2024-01-02T10:39:00Z</dcterms:modified>
  <cp:revision>9</cp:revision>
  <dc:subject/>
  <dc:title>Dnia……………………</dc:title>
</cp:coreProperties>
</file>