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Działdowo ……………………………….</w:t>
      </w:r>
    </w:p>
    <w:p>
      <w:pPr>
        <w:pStyle w:val="Normal"/>
        <w:rPr/>
      </w:pPr>
      <w:r>
        <w:rPr/>
        <w:t>Nr 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Starosta Powiatu Działdowskiego</w:t>
        <w:tab/>
        <w:tab/>
        <w:tab/>
        <w:tab/>
        <w:tab/>
        <w:tab/>
        <w:tab/>
        <w:t>POWIATOWY URZĄD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Chopina 6</w:t>
        <w:tab/>
        <w:tab/>
        <w:tab/>
        <w:tab/>
        <w:tab/>
        <w:tab/>
        <w:tab/>
        <w:tab/>
        <w:tab/>
        <w:tab/>
        <w:t>13 -200 Działd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pożyczki szkoleni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bCs/>
        </w:rPr>
        <w:t>Podstawa prawna:</w:t>
      </w:r>
      <w:r>
        <w:rPr/>
        <w:t xml:space="preserve"> Art. 42 ustawy z dnia 20 kwietnia 2004 r. o promocji zatrudnienia i instytucjach rynku pracy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 xml:space="preserve">I. </w:t>
        <w:tab/>
        <w:tab/>
        <w:t>INFORMACJE O WNIOSKODAWC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Dowód osobisty:   seria    ..........................................   nr........................  wydany przez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PESEL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Miejsce zameldowania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Nr telefonu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ykształcenie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awód wyuczony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awód wykonywany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Staż pracy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statnie miejsce pracy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Data rejestracji w PUP 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ab/>
        <w:t xml:space="preserve"> DANE  DOTYCZĄCE  POŻYCZKI  I  JEJ WYKORZYS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Wysokość wnioskowanej pożyczki (do wysokości 400% przeciętnego wynagrodzenia obowiązującego w dniu podpisania umowy )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roponowany termin spłaty pożyczki 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rzewidywany termin trwania szkolenia 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Rodzaj szkolenia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Koszt szkol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Nazwa jednostki szkolącej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Adres jednostki szkolącej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Określenie celu szkolenia (podać motywację podjęcia szkolenia )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Proponowany sposób zabezpieczenia spłaty pożyczki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0.  Planowany termin spłaty pożyczki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1.  Wysokość rat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12.  Liczba rat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13. Nr rachunku bankowego na który ma zostać przekazana kwota pożyczki szkoleniowej: ……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>
          <w:b/>
          <w:b/>
          <w:bCs/>
        </w:rPr>
      </w:pPr>
      <w:r>
        <w:rPr>
          <w:b/>
          <w:bCs/>
        </w:rPr>
        <w:t xml:space="preserve">III. </w:t>
        <w:tab/>
        <w:t xml:space="preserve"> KALKULACJA WYDATKÓW ZWIĄZANYCH Z PODJĘCIEM </w:t>
        <w:tab/>
        <w:tab/>
        <w:tab/>
        <w:t xml:space="preserve"> SZKOLE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077" w:hanging="357"/>
        <w:rPr/>
      </w:pPr>
      <w:r>
        <w:rPr/>
        <w:t>Należność dla jednostki szkoleniowej 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rPr/>
      </w:pPr>
      <w:r>
        <w:rPr/>
        <w:t>Koszt dojazdu do miejsca szkolenia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rPr/>
      </w:pPr>
      <w:r>
        <w:rPr/>
        <w:t>Koszty zakwaterowania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rPr/>
      </w:pPr>
      <w:r>
        <w:rPr/>
        <w:t>Koszt badań lekarskich 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1077" w:hanging="357"/>
        <w:rPr/>
      </w:pPr>
      <w:r>
        <w:rPr/>
        <w:t>Suma wydatków ogółem: …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480"/>
        <w:ind w:left="1406" w:hanging="1049"/>
        <w:rPr>
          <w:b/>
          <w:b/>
          <w:bCs/>
        </w:rPr>
      </w:pPr>
      <w:r>
        <w:rPr>
          <w:b/>
          <w:bCs/>
        </w:rPr>
        <w:t xml:space="preserve">OŚWIADCZENIE WNIOSKODAWCY DOTYCZĄCE INNYCH </w:t>
        <w:tab/>
        <w:tab/>
        <w:t>ZOBOWIĄZAŃ FINANSOWYCH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rPr/>
      </w:pPr>
      <w:r>
        <w:rPr/>
        <w:t>Nie ciążą na mnie żadne zobowiązania finansowe wynikające z zaciągniętych kredyt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77" w:hanging="357"/>
        <w:rPr/>
      </w:pPr>
      <w:r>
        <w:rPr/>
        <w:t>Ciążą na mnie zobowiązania finansowe w wysokości …………………………zł wobec wierzyciela ……………………………………………………………………………………………………………………………………………………………………………… do dnia zapłaty tj.: 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/>
      </w:pPr>
      <w:r>
        <w:rPr/>
        <w:t>Nie jestem  /  Jestem poręczycielem zadłużenia o wysokości ………………….zł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 xml:space="preserve">V. </w:t>
        <w:tab/>
        <w:tab/>
        <w:t>FORMA ZABEZPIECZENIA SPŁATY POŻYCZKI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080" w:hanging="357"/>
        <w:rPr/>
      </w:pPr>
      <w:r>
        <w:rPr/>
        <w:t>Dane pierwszego poręczyciela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1800" w:hanging="357"/>
        <w:rPr/>
      </w:pPr>
      <w:r>
        <w:rPr/>
        <w:t>Imię i nazwisko ……………………………………………………………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1800" w:hanging="357"/>
        <w:rPr/>
      </w:pPr>
      <w:r>
        <w:rPr/>
        <w:t>Adres……………………………………………………………………….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Seria i nr dowodu osobistego ………………………………………………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Stan cywilny ……………………………………………………………….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Nazwa i adres zakładu pracy.........................................................................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Miesięczne wynagrodzenie netto: 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Dane drugiego poręczyciela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Imię i nazwisko ……………………………………………….……………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Adres………………………………………………………….….…………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Seria i nr dowodu osobistego …………………………………….…………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Stan cywilny …………………………………………………….…………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Nazwa i adres zakładu pracy...........................................................................</w:t>
      </w:r>
    </w:p>
    <w:p>
      <w:pPr>
        <w:pStyle w:val="Normal"/>
        <w:numPr>
          <w:ilvl w:val="1"/>
          <w:numId w:val="9"/>
        </w:numPr>
        <w:autoSpaceDE w:val="false"/>
        <w:spacing w:lineRule="auto" w:line="480"/>
        <w:rPr/>
      </w:pPr>
      <w:r>
        <w:rPr/>
        <w:t>Miesięczne wynagrodzenie netto: …………………………………………..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 xml:space="preserve">VI.  </w:t>
        <w:tab/>
        <w:t xml:space="preserve">OŚWIADCZENIE WSPÓŁMAŁŻONKA WNIOSKODAWCY  </w:t>
      </w:r>
    </w:p>
    <w:p>
      <w:pPr>
        <w:pStyle w:val="Normal"/>
        <w:spacing w:lineRule="auto" w:line="360"/>
        <w:ind w:left="720" w:hanging="0"/>
        <w:rPr/>
      </w:pPr>
      <w:r>
        <w:rPr/>
        <w:t>1.     Dane współmałżonka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Imię i nazwisko ……………………………………………………………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Adres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Seria i nr dowodu osobistego 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 Oświadczam, że wyrażam zgodę na udzielenie mojemu mężowi  /  żonie pożyczki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na sfinansowanie kosztów szkolenia w wysokości ……………………….zł oraz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dokonywania jej spłat na warunkach określonych umow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………………………..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/czytelny podpis współmałżonka wnioskodawcy/ </w:t>
      </w:r>
    </w:p>
    <w:p>
      <w:pPr>
        <w:pStyle w:val="Normal"/>
        <w:spacing w:lineRule="auto" w:line="48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 xml:space="preserve">VII. </w:t>
        <w:tab/>
        <w:t>OŚWIADCZENIE WNIOSKODAWCY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Uprzedzony o odpowiedzialności karnej z art. 233 § 1 Kodeksu Karnego za składanie fałszywych zeznań – oświadczam, że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wyrażam zgodę na zbieranie, przetwarzanie, udostępnianie i archiwizowanie danych osobowych dotyczących mojej osoby przez Powiatowy Urząd Pracy w Działdowie dla celów realizacji zadania publicznego, o którym mowa w art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2</w:t>
      </w:r>
      <w:r>
        <w:rPr>
          <w:rFonts w:cs="Tahoma"/>
          <w:i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ustawy z dnia 20 kwietnia 2004 r. o promocji zatrudnienia i instytucjach rynku  pracy, zgodnie z art.6 ust. 1, pkt. e RODO oraz  ustawą z dnia 10 maja 2018 r. o ochronie danych </w:t>
      </w:r>
      <w:r>
        <w:rPr>
          <w:rFonts w:cs="Tahoma"/>
          <w:sz w:val="20"/>
          <w:szCs w:val="20"/>
        </w:rPr>
        <w:t>osobowych (tj. Dz. U. z 2019 r., poz. 1781)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 wnioskodawcy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iosek należy wypełnić czyteln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m fakt złożenia wniosku nie gwarantuje otrzymania pożyczki z Funduszu Pracy na   sfinansowanie kosztów szkol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nowisko Powiatowego Urzędu Pracy w sprawie wniosku nie jest decyzją administracyjną i nie przysługuje od niego odwołanie w administracyjnym toku instancj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1. Zaświadczenia o wynagrodzeniu poręczycieli.</w:t>
      </w:r>
    </w:p>
    <w:p>
      <w:pPr>
        <w:pStyle w:val="Normal"/>
        <w:spacing w:lineRule="auto" w:line="360"/>
        <w:rPr/>
      </w:pPr>
      <w:r>
        <w:rPr/>
        <w:t xml:space="preserve">2. Deklaracja pracodawcy dotycząca zatrudn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 czytelny podpis wnioskodawcy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o rozpatrzeniu wniosku </w:t>
      </w:r>
      <w:r>
        <w:rPr>
          <w:b/>
          <w:smallCaps/>
          <w:sz w:val="36"/>
          <w:szCs w:val="36"/>
        </w:rPr>
        <w:t>przyznaję / nie przyznaję</w:t>
      </w:r>
      <w:r>
        <w:rPr>
          <w:b/>
          <w:sz w:val="28"/>
          <w:szCs w:val="28"/>
        </w:rPr>
        <w:t xml:space="preserve">* pożyczkę szkoleniową na sfinansowanie kosztów szkolenia w kwocie ………………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.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dowo, dnia …………………… r. </w:t>
        <w:tab/>
        <w:tab/>
        <w:tab/>
        <w:t xml:space="preserve">         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pracodawcy</w:t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w Działdowie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>ul. Chopina 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 - 200 Działd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PRACODAWC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 pracodawcy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rowadzenia działalności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telefonu 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..........................   </w:t>
        <w:tab/>
        <w:t>Regon .........................................................</w:t>
      </w:r>
    </w:p>
    <w:p>
      <w:pPr>
        <w:pStyle w:val="Normal"/>
        <w:spacing w:lineRule="auto" w:line="360"/>
        <w:rPr/>
      </w:pPr>
      <w:r>
        <w:rPr/>
        <w:t>Oznaczenie formy prawnej pracodawcy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obowiązuje się do zatrudnienia Pana/i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ego/łej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terminie nie później niż w ciągu 30 dni od zdania egzaminu / uzyskania licencji w zakres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umowę o pracę na okres co najmniej ……………………………… miesięcy.</w:t>
      </w:r>
    </w:p>
    <w:p>
      <w:pPr>
        <w:pStyle w:val="Normal"/>
        <w:spacing w:lineRule="auto" w:line="360"/>
        <w:rPr/>
      </w:pPr>
      <w:r>
        <w:rPr/>
        <w:t>Jednocześnie oświadczam, że nie toczy się w stosunku do firmy postępowanie upadłościowe</w:t>
      </w:r>
    </w:p>
    <w:p>
      <w:pPr>
        <w:pStyle w:val="Normal"/>
        <w:spacing w:lineRule="auto" w:line="360"/>
        <w:rPr/>
      </w:pPr>
      <w:r>
        <w:rPr/>
        <w:t>i nie został ogłoszony wniosek o likwid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wiadomy odpowiedzialności karnej za składanie nieprawdziwych danych (art. 233 K.K.) oświadczam, że dane zawarte w niniejszym zobowiąz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i pieczątka prac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10"/>
        </w:tabs>
        <w:ind w:left="1410" w:hanging="10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4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6:00Z</dcterms:created>
  <dc:creator>w_zieli</dc:creator>
  <dc:description/>
  <cp:keywords/>
  <dc:language>en-US</dc:language>
  <cp:lastModifiedBy>wzielinska</cp:lastModifiedBy>
  <dcterms:modified xsi:type="dcterms:W3CDTF">2024-01-02T10:48:00Z</dcterms:modified>
  <cp:revision>10</cp:revision>
  <dc:subject/>
  <dc:title/>
</cp:coreProperties>
</file>