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  <w:t>………………………., dnia…………...………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ŁNOMOCNICTWO</w:t>
      </w:r>
    </w:p>
    <w:p>
      <w:pPr>
        <w:pStyle w:val="Normal"/>
        <w:spacing w:lineRule="auto" w:line="288"/>
        <w:jc w:val="both"/>
        <w:rPr/>
      </w:pPr>
      <w:r>
        <w:rPr/>
        <w:t>Ja, niżej podpisany ………………………………………………..………….., reprezentujący przedsiębiorcę/osobę fizyczną*: …………………………………………………….…............. legitymujący się dowodem osobistym, numer……...……….……………,</w:t>
      </w:r>
    </w:p>
    <w:p>
      <w:pPr>
        <w:pStyle w:val="Normal"/>
        <w:spacing w:lineRule="auto" w:line="288"/>
        <w:jc w:val="both"/>
        <w:rPr/>
      </w:pPr>
      <w:r>
        <w:rPr/>
        <w:t xml:space="preserve">upoważniam: Pana/Panią………………………………….................................................……. legitymującego/cą się dowodem osobistym, paszportem, kartą pobytu *numer ………...……………………, </w:t>
      </w:r>
    </w:p>
    <w:p>
      <w:pPr>
        <w:pStyle w:val="Normal"/>
        <w:spacing w:lineRule="auto" w:line="288"/>
        <w:jc w:val="both"/>
        <w:rPr/>
      </w:pPr>
      <w:r>
        <w:rPr/>
        <w:t xml:space="preserve">do reprezentowania mnie/firmy przed Powiatowym Urzędem Pracy w Działdowie w sprawach rejestracji oświadczeń o powierzeniu pracy dla cudzoziemców zgodnie z ustawą z dnia 20 kwietnia 2004r. </w:t>
      </w:r>
      <w:r>
        <w:rPr>
          <w:bCs/>
        </w:rPr>
        <w:t xml:space="preserve">o promocji zatrudnienia i instytucjach rynku pracy (Dz.U. z 2022r. poz. 690 z późn. zm.)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składania dokumentów i wniosków w Powiatowym Urzędzie Pracy w Działdowie, dotyczących rejestracji oświadczeń o powierzeniu wykonywania pracy przez cudzoziemców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udzielenia wszelkich informacji oraz składania oświadczeń i wyjaśnień, w tym również oświadczeń woli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odbioru oświadczeń o powierzeniu wykonywania pracy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nanoszenia wszelkich poprawek na dokumentach dotyczących spraw związanych z rejestracją oświadczeń o powierzeniu wykonywania pracy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składania podpisów pod dokumentami wymaganymi w sprawach rejestracji oświadczeń o powierzeniu wykonywania pracy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iniejsze pełnomocnictwo ważne jest do odwołania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  <w:t>….……………………….…………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Czytelny podpis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7:00Z</dcterms:created>
  <dc:creator>pbork</dc:creator>
  <dc:description/>
  <cp:keywords/>
  <dc:language>en-US</dc:language>
  <cp:lastModifiedBy>beata masłowska</cp:lastModifiedBy>
  <cp:lastPrinted>2019-05-09T14:38:00Z</cp:lastPrinted>
  <dcterms:modified xsi:type="dcterms:W3CDTF">2022-08-05T11:23:00Z</dcterms:modified>
  <cp:revision>7</cp:revision>
  <dc:subject/>
  <dc:title>………………………………</dc:title>
</cp:coreProperties>
</file>