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zxx" w:bidi="zxx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t.j.Dz.U.2025.620 ze zm.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 wniosku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0"/>
        <w:gridCol w:w="2805"/>
        <w:gridCol w:w="138"/>
        <w:gridCol w:w="145"/>
        <w:gridCol w:w="1893"/>
        <w:gridCol w:w="375"/>
        <w:gridCol w:w="992"/>
        <w:gridCol w:w="53"/>
        <w:gridCol w:w="514"/>
        <w:gridCol w:w="759"/>
        <w:gridCol w:w="234"/>
        <w:gridCol w:w="2268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NIOSEK SKŁADA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bookmarkStart w:id="2" w:name="_Hlk200699579"/>
            <w:bookmarkEnd w:id="2"/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przypadku osoby fizycznej nieposiadającej nr NIP, REGO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KD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_Hlk200699539"/>
            <w:bookmarkStart w:id="4" w:name="_Hlk200699539"/>
            <w:bookmarkEnd w:id="4"/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69"/>
        <w:gridCol w:w="1263"/>
        <w:gridCol w:w="554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ferencje  dotyczące osoby/osób kierowanej/ych na staż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30480</wp:posOffset>
                      </wp:positionV>
                      <wp:extent cx="177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71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/y do 30 roku życia                                                                            Osoba/y powyżej 30 roku życia 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 konkretnej  osoby)</w:t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/osób do skierowania na staż:  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nie krócej niż 3 m-ce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5541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dziny i dni odbywania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ci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/ści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.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;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dniu złożenia wniosku zaległości podatkowe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   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niosek oraz program stażu powinien być wypełniony komputerow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ro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powierzchnie i stan prawny posiadanego gospodarstwa rolnego</w:t>
            </w:r>
          </w:p>
          <w:p>
            <w:pPr>
              <w:pStyle w:val="Normal"/>
              <w:numPr>
                <w:ilvl w:val="0"/>
                <w:numId w:val="7"/>
              </w:numPr>
              <w:ind w:left="1363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kt notarialny, prawomocne orzeczenie sądu, wpis z księgi wieczystej, wypis </w:t>
              <w:br/>
              <w:t>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działalności rolni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zaświadczenie wydane przez Kasę Rolniczego Ubezpieczenia Społecznego o podleganiu ubezpieczeniu społecznemu rolników oraz zaświadczenie wydane przez Agencję Restrukturyzacji  i Modernizacji Rolnictwa </w:t>
              <w:br/>
              <w:t>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 lit. b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c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z imienia i nazwiska do reprezentowania Pracodawcy w dokumencie rejestracyjnym,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                      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.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Staż może być realizowany w formie zdalnej na podstawie przepisó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3-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1 pkt 1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2-5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4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7-9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Staż ma być realizowany pod nadzorem wyznaczonej przez organizatora stażu osoby, która odpowiada za prawidłową realizację stażu i za opiekę nad osobą odbywającą staż, zwany "opiekunem stażysty"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. W przypadku stażu, o którym mowa w pkt 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ustawy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0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3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1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ach, o których mowa w pkt 9 i 1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120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567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, wykształcenie   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a </w:t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BEZROBOTNY UZY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 ZAWODOWYCH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ZAKRES ZADAŃ WYKONYWANYCH PRZEZ  BEZROBOTNEGO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 STAŻU (PRACODAWCA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kładam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(podpis organizatora staż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OWIATOWY URZĄD PRACY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 niniejszy 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  (pieczęć i podpis staros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SOBA W DNIU PODPISANIA UMOWY  NA STA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łam się z niniejszym programem i przyjmuję go do wiado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           (podpis skierowanego na staż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68010" cy="966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1134" w:gutter="0" w:header="708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2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4z2">
    <w:name w:val="WW8Num34z2"/>
    <w:qFormat/>
    <w:rPr>
      <w:rFonts w:ascii="Symbol" w:hAnsi="Symbol" w:cs="Times New Roman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9:00Z</dcterms:created>
  <dc:creator>chcesz dostęp-klikaj</dc:creator>
  <dc:description/>
  <cp:keywords/>
  <dc:language>en-US</dc:language>
  <cp:lastModifiedBy>mkaluzna</cp:lastModifiedBy>
  <cp:lastPrinted>2025-06-09T09:18:00Z</cp:lastPrinted>
  <dcterms:modified xsi:type="dcterms:W3CDTF">2025-06-13T08:08:00Z</dcterms:modified>
  <cp:revision>37</cp:revision>
  <dc:subject/>
  <dc:title/>
</cp:coreProperties>
</file>