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7260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zorganizowanie prac interwencyj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zasadach określonych w art. 51 i 56 ustawy z dnia 20 kwietnia 2004 r. o promocji zatrudnienia i instytucjach rynku pracy (tj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U.2025.214</w:t>
            </w:r>
            <w:r>
              <w:rPr>
                <w:rFonts w:cs="Arial" w:ascii="Arial" w:hAnsi="Arial"/>
                <w:b/>
                <w:sz w:val="16"/>
                <w:szCs w:val="16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organizacji prac interwencyjnych, a następnie wydaje osobie bezrobotnej skierowanie do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/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 +  ZUS;        od………………………do……………………….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kwota)                                                                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pracach interwencyjnych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……………  do 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 (umowa o pracę)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prac interwencyjnych.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uwzględniając wszystkie przedsiębiorstwa powiązane w 1 przedsiębiorstwo)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 2023.295 str. 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3" w:name="_1514831680"/>
            <w:bookmarkEnd w:id="5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4" w:name="_151483173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pomoc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 w sektorze rolnym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5" w:name="_1514831816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6" w:name="_1514831817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57" w:name="_1769498286"/>
            <w:bookmarkEnd w:id="5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58" w:name="_1643696489"/>
            <w:bookmarkEnd w:id="5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9" w:name="_157787685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0" w:name="_1577876877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1" w:name="_1577876880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tytuł prawny do lokalu</w:t>
            </w:r>
            <w:r>
              <w:rPr>
                <w:rFonts w:cs="Arial" w:ascii="Arial" w:hAnsi="Arial"/>
                <w:b/>
              </w:rPr>
              <w:t>, w którym utworzone zostanie stanowisko pracy, jeżeli miejsce to nie wynika z dokumentu rejestracyjnego,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</w:rPr>
              <w:t>o której mowa w części III, pkt 6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. Z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żeli zatrudnia co najmniej jednego pracownika.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</w:rPr>
              <w:t>Na zasadach przewidzianych dla pracodawców z refundacji na zasadach prac interwencyjnych</w:t>
            </w:r>
            <w:r>
              <w:rPr>
                <w:rFonts w:cs="Arial" w:ascii="Arial" w:hAnsi="Arial"/>
                <w:b/>
              </w:rPr>
              <w:t xml:space="preserve"> może również korzystać przedsiębiorca niezatrudniający pracownik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acodawca jest obowiązany, stosownie do zawartej umowy, do utrzymania  w zatrudnieniu               w niezmienionym wymiarze czasu pracy skierowanego bezrobotnego przez okres, za który dokonywana jest refundacja oraz przez okres co najmniej 4 miesięcy po refundacji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lex.online.wolterskluwer.pl/WKPLOnline/index.rpc" \l "hiperlinkText.rpc?hiperlink=type=tresc:nro=Powszechny.1358947:part=a52&amp;full=1" \n _parent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5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tawy z dnia 26 czerwca 1974 r. – Kodeks pracy lub wygaśnięcia stosunku pracy skierowanego bezrobotnego w trakcie okresu objętego refundacją albo przed upływem okresu 3 miesięcy, o którym mowa w pkt a, Powiatowy Urząd Pracy kieruje na zwolnione stanowisko pracy innego bezrobotnego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               W przypadku braku możliwości skierowania bezrobotnego przez urząd pracy na zwolnione stanowisko pracy, pracodawca nie zwraca uzyskanej pomocy za okres, w którym uprzednio skierowany bezrobotny pozostawał w zatrudnieni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</w:r>
    </w:p>
    <w:p>
      <w:pPr>
        <w:pStyle w:val="Endnote"/>
        <w:spacing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0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Lucida Sans Unicode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  <w:szCs w:val="18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Times New Roman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chcesz dostęp-klikaj</dc:creator>
  <dc:description/>
  <cp:keywords/>
  <dc:language>en-US</dc:language>
  <cp:lastModifiedBy>mkaluzna</cp:lastModifiedBy>
  <cp:lastPrinted>2025-01-08T12:04:00Z</cp:lastPrinted>
  <dcterms:modified xsi:type="dcterms:W3CDTF">2025-02-24T08:59:00Z</dcterms:modified>
  <cp:revision>46</cp:revision>
  <dc:subject/>
  <dc:title/>
</cp:coreProperties>
</file>