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40.bin" ContentType="application/vnd.ms-office.activeX"/>
  <Override PartName="/word/activeX/activeX41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70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7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9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92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8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14.xml.rels" ContentType="application/vnd.openxmlformats-package.relationships+xml"/>
  <Override PartName="/word/activeX/_rels/activeX81.xml.rels" ContentType="application/vnd.openxmlformats-package.relationships+xml"/>
  <Override PartName="/word/activeX/_rels/activeX90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92.bin" ContentType="application/vnd.ms-office.activeX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2"/>
        <w:gridCol w:w="3105"/>
        <w:gridCol w:w="85"/>
        <w:gridCol w:w="524"/>
        <w:gridCol w:w="130"/>
      </w:tblGrid>
      <w:tr>
        <w:trPr>
          <w:trHeight w:val="2360" w:hRule="atLeast"/>
        </w:trPr>
        <w:tc>
          <w:tcPr>
            <w:tcW w:w="95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8375" cy="6477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6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87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  <w:t>Wniosek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 refundację kosztów wyposażenia lub doposażenia  stanowiska pracy </w:t>
              <w:br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zasadach określonych w art. 53 ustawy z dnia 20 kwietnia 2004 r. o promocji zatrudnienia i instytucjach rynku pracy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j.Dz. U.2025.214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SPOSÓB ROZPATRZENIA WNIOSKU :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atrzenie wnioski nastąpi </w:t>
            </w:r>
            <w:r>
              <w:rPr>
                <w:rFonts w:cs="Arial" w:ascii="Arial" w:hAnsi="Arial"/>
                <w:b/>
                <w:sz w:val="20"/>
                <w:szCs w:val="20"/>
              </w:rPr>
              <w:t>w terminie 30 od złożenia kompletnego wniosku</w:t>
            </w:r>
            <w:r>
              <w:rPr>
                <w:rFonts w:cs="Arial" w:ascii="Arial" w:hAnsi="Arial"/>
                <w:sz w:val="20"/>
                <w:szCs w:val="20"/>
              </w:rPr>
              <w:t>. W przypadku, gdy wniosek jest nieprawidłowo wypełniony lub niekompletny, wyznaczony zostanie termin na jego uzupełnienie,</w:t>
            </w:r>
          </w:p>
          <w:p>
            <w:pPr>
              <w:pStyle w:val="Normal"/>
              <w:ind w:left="37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pod rygorem pozostawienia wniosku bez rozpatrzenia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pozytywnego rozpatrzenia wniosku Powiatowy Urząd Pracy zawiera z Wnioskodawcą umowę </w:t>
              <w:br/>
              <w:t>w sprawie refundacji kosztów wyposażenia stanowiska pracy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egatywnego rozpatrzenia wniosku Powiatowy Urząd Pracy uzasadnia odmowę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żne informacje oraz podstawowe objaśnienia dot. wypełnienia wniosku zostały zgrupowane                    w części VI i VII wniosk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976"/>
        <w:gridCol w:w="284"/>
        <w:gridCol w:w="142"/>
        <w:gridCol w:w="141"/>
        <w:gridCol w:w="1276"/>
        <w:gridCol w:w="1318"/>
        <w:gridCol w:w="1375"/>
        <w:gridCol w:w="1843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ełna nazwa lub Imię i Nazwisko oraz PESEL, gdy wnioskodawca jest osobą fizyczn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siedziby lub Zamieszkania, gdy wnioskodawca jest osobą fizyczną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ta rozpoczęcia działalnośc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4" w:name="TextBox45110275" w:shapeid="control_shape_1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5" w:name="TextBox45110285" w:shapeid="control_shape_2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6" w:name="TextBox45110295" w:shapeid="control_shape_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7" w:name="TextBox4511023" w:shapeid="control_shape_4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8" w:name="TextBox4511024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9" w:name="TextBox4511025" w:shapeid="control_shape_6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0" w:name="TextBox4511026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1" w:name="TextBox4511027" w:shapeid="control_shape_8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2" w:name="TextBox4511028" w:shapeid="control_shape_9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3" w:name="TextBox4511029" w:shapeid="control_shape_10"/>
              </w:objec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4" w:name="TextBox45110271" w:shapeid="control_shape_1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5" w:name="TextBox4511028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6" w:name="TextBox45110291" w:shapeid="control_shape_13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7" w:name="TextBox45110272" w:shapeid="control_shape_14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8" w:name="TextBox45110282" w:shapeid="control_shape_15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19" w:name="TextBox45110292" w:shapeid="control_shape_1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0" w:name="TextBox45110273" w:shapeid="control_shape_17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1" w:name="TextBox45110283" w:shapeid="control_shape_18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2" w:name="TextBox45110293" w:shapeid="control_shape_19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3" w:name="TextBox451102711" w:shapeid="control_shape_2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4" w:name="TextBox4511028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5" w:name="TextBox4511029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6" w:name="TextBox451102721" w:shapeid="control_shape_23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7" w:name="TextBox451102821" w:shapeid="control_shape_24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8" w:name="TextBox451102921" w:shapeid="control_shape_25"/>
              </w:object>
            </w:r>
            <w:bookmarkStart w:id="21" w:name="_1769492125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29" w:name="TextBox451102731" w:shapeid="control_shape_26"/>
              </w:object>
            </w:r>
            <w:bookmarkStart w:id="22" w:name="_1631087662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0" w:name="TextBox451102831" w:shapeid="control_shape_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1" w:name="TextBox4511029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2" w:name="TextBox4511029311" w:shapeid="control_shape_29"/>
              </w:objec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3" w:name="_1620646105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3" w:name="TextBox451101" w:shapeid="control_shape_30"/>
              </w:object>
            </w:r>
            <w:bookmarkStart w:id="24" w:name="_1620646104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4" w:name="TextBox451111" w:shapeid="control_shape_31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5" w:name="_1615636715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5" w:name="TextBox45110" w:shapeid="control_shape_32"/>
              </w:object>
            </w:r>
            <w:bookmarkStart w:id="26" w:name="_1615636716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6" w:name="TextBox45111" w:shapeid="control_shape_33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7" w:name="_1615636741"/>
            <w:bookmarkEnd w:id="27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7" w:name="TextBox45112" w:shapeid="control_shape_34"/>
              </w:object>
            </w:r>
          </w:p>
        </w:tc>
      </w:tr>
      <w:tr>
        <w:trPr>
          <w:trHeight w:val="8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organizacyjno – prawna: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p. osoba fizyczna prowadząca działalność gospodarczą, spółka akcyjna, spółka z o.o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finans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podatk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RACHUNKU BANKOWEGO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8" w:name="_1632214758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8" w:name="TextBox45110210" w:shapeid="control_shape_35"/>
              </w:object>
            </w:r>
            <w:bookmarkStart w:id="29" w:name="_1631085863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39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0" w:name="_1630911914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0" w:name="TextBox45110212" w:shapeid="control_shape_37"/>
              </w:object>
            </w:r>
            <w:bookmarkStart w:id="31" w:name="_1631085865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1" w:name="TextBox45110213" w:shapeid="control_shape_38"/>
              </w:object>
            </w:r>
            <w:bookmarkStart w:id="32" w:name="_1632206960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2" w:name="TextBox45110214" w:shapeid="control_shape_39"/>
              </w:object>
            </w:r>
            <w:bookmarkStart w:id="33" w:name="_1632125349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3" w:name="TextBox45110215" w:shapeid="control_shape_4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4" w:name="_1631085868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4" w:name="TextBox45110216" w:shapeid="control_shape_41"/>
              </w:object>
            </w:r>
            <w:bookmarkStart w:id="35" w:name="_1631085869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5" w:name="TextBox45110217" w:shapeid="control_shape_42"/>
              </w:object>
            </w:r>
            <w:bookmarkStart w:id="36" w:name="_1631085870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6" w:name="TextBox45110218" w:shapeid="control_shape_43"/>
              </w:object>
            </w:r>
            <w:bookmarkStart w:id="37" w:name="_1631085871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7" w:name="TextBox45110219" w:shapeid="control_shape_4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8" w:name="_1631085872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8" w:name="TextBox45110220" w:shapeid="control_shape_45"/>
              </w:object>
            </w:r>
            <w:bookmarkStart w:id="39" w:name="_1630911923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49" w:name="TextBox45110221" w:shapeid="control_shape_46"/>
              </w:object>
            </w:r>
            <w:bookmarkStart w:id="40" w:name="_1631085874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0" w:name="TextBox45110222" w:shapeid="control_shape_47"/>
              </w:object>
            </w:r>
            <w:bookmarkStart w:id="41" w:name="_1631085875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1" w:name="TextBox45110223" w:shapeid="control_shape_4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2" w:name="_1631085876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2" w:name="TextBox45110224" w:shapeid="control_shape_49"/>
              </w:object>
            </w:r>
            <w:bookmarkStart w:id="43" w:name="_1631085877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3" w:name="TextBox45110225" w:shapeid="control_shape_50"/>
              </w:object>
            </w:r>
            <w:bookmarkStart w:id="44" w:name="_1631085878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4" w:name="TextBox45110226" w:shapeid="control_shape_51"/>
              </w:object>
            </w:r>
            <w:bookmarkStart w:id="45" w:name="_1631085879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5" w:name="TextBox45110227" w:shapeid="control_shape_5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6" w:name="_1631085880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6" w:name="TextBox451102241" w:shapeid="control_shape_53"/>
              </w:object>
            </w:r>
            <w:bookmarkStart w:id="47" w:name="_1631085881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7" w:name="TextBox451102251" w:shapeid="control_shape_54"/>
              </w:object>
            </w:r>
            <w:bookmarkStart w:id="48" w:name="_1632215160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8" w:name="TextBox451102261" w:shapeid="control_shape_55"/>
              </w:object>
            </w:r>
            <w:bookmarkStart w:id="49" w:name="_1632215161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59" w:name="TextBox451102271" w:shapeid="control_shape_5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0" w:name="_1631085884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0" w:name="TextBox451102242" w:shapeid="control_shape_57"/>
              </w:object>
            </w:r>
            <w:bookmarkStart w:id="51" w:name="_1631085885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1" w:name="TextBox451102252" w:shapeid="control_shape_58"/>
              </w:object>
            </w:r>
            <w:bookmarkStart w:id="52" w:name="_1631085886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2" w:name="TextBox451102262" w:shapeid="control_shape_59"/>
              </w:object>
            </w:r>
            <w:bookmarkStart w:id="53" w:name="_1631085887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3" w:name="TextBox451102272" w:shapeid="control_shape_60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ogółem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ane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ieobowiązkowe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faks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 xml:space="preserve">CZĘŚĆ II. – INFORMACJE DOTYCZĄCE STANOWISKA PRAC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–</w:t>
            </w:r>
            <w:r>
              <w:rPr>
                <w:rFonts w:eastAsia="Arial" w:cs="Arial" w:ascii="Arial" w:hAnsi="Arial"/>
                <w:b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lang w:eastAsia="zxx" w:bidi="zxx"/>
              </w:rPr>
              <w:t>w przypadku wyposażenia różnych stanowisk pracy – dla każdego stanowisko proszę wypełnić część II i III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Wnioskowana ilość miejsc </w:t>
            </w:r>
          </w:p>
        </w:tc>
      </w:tr>
      <w:tr>
        <w:trPr>
          <w:trHeight w:val="4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tanowisk/a</w:t>
            </w:r>
          </w:p>
        </w:tc>
      </w:tr>
      <w:tr>
        <w:trPr>
          <w:trHeight w:val="3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Rodzaj prac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zakres obowiązków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iezbędne minimalne kwalifikacje, umiejętności oraz doświadczenie zawodowe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trudnienia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odać dokładny adres) </w:t>
            </w:r>
          </w:p>
        </w:tc>
      </w:tr>
      <w:tr>
        <w:trPr>
          <w:trHeight w:val="7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wykonywania prac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ać dokładny adres, a w przypadku jego braku wskazać zasięg terytorialny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 czasu pracy, zmianowość i czas pracy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skazać etatowość, ilość zmian oraz godziny pracy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wynagrodzenie brutto dla skierowanego bezrobotnego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płaty wynagrodzeń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apłaty składek na ubezpieczenie społeczne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488"/>
        <w:gridCol w:w="140"/>
        <w:gridCol w:w="1559"/>
        <w:gridCol w:w="850"/>
        <w:gridCol w:w="1418"/>
        <w:gridCol w:w="992"/>
      </w:tblGrid>
      <w:tr>
        <w:trPr>
          <w:trHeight w:val="562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II. - KALKULACJA WYDATKÓW DLA POSZCZEGÓLNYCH STANOWISK PRACY, ŹRÓDŁA ICH FINANSOWANIA ORAZ SPECYFIKACJA  I HARMONOGRAM ZAKUPÓW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szczególności na zakup środków trwałych, urządzeń, maszyn, w tym środków niezbędnych do zapewnienia zgodności stanowiska pracy z przepisami bezpieczeństwa i higieny pracy oraz wymaganiami ergonomii)</w:t>
            </w:r>
          </w:p>
        </w:tc>
      </w:tr>
      <w:tr>
        <w:trPr>
          <w:trHeight w:val="562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 pracy</w:t>
            </w:r>
          </w:p>
          <w:p>
            <w:pPr>
              <w:pStyle w:val="Normal"/>
              <w:widowControl/>
              <w:suppressAutoHyphens w:val="false"/>
              <w:ind w:left="1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przypadku ubiegania się o 2 lub więcej stanowisk niniejszą kalkulację należy sporządzić oddzielnie dla każdego stanowiska 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 wyposażenia lub doposażenia stanowisk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specyfikacja zakup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  <w:r>
              <w:rPr>
                <w:rFonts w:cs="Arial" w:ascii="Arial" w:hAnsi="Arial"/>
                <w:sz w:val="18"/>
                <w:szCs w:val="18"/>
              </w:rPr>
              <w:t>szt./kp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y termin zakupu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siąc/rok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brutto zakupu </w:t>
              <w:br/>
              <w:t>w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pisać kwotę i obok kwoty dopisać: „PUP”, jeżeli zakup ma być refundowany przez urząd prac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Źródło finansowania </w:t>
            </w:r>
            <w:r>
              <w:rPr>
                <w:rFonts w:cs="Arial" w:ascii="Arial" w:hAnsi="Arial"/>
                <w:sz w:val="16"/>
                <w:szCs w:val="16"/>
              </w:rPr>
              <w:t xml:space="preserve">(np. środki własne, kredyt, dofinansowanie </w:t>
              <w:br/>
              <w:t>z U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owy/</w:t>
            </w:r>
          </w:p>
          <w:p>
            <w:pPr>
              <w:pStyle w:val="Normal"/>
              <w:ind w:left="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wany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YDATK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KOWANA KWOTA REFUNDACJI </w:t>
            </w:r>
          </w:p>
          <w:p>
            <w:pPr>
              <w:pStyle w:val="Normal"/>
              <w:shd w:fill="CCCCCC" w:val="clear"/>
              <w:jc w:val="right"/>
              <w:rPr>
                <w:b/>
                <w:b/>
              </w:rPr>
            </w:pPr>
            <w:r>
              <w:rPr>
                <w:i/>
              </w:rPr>
              <w:t>(suma wydatków do zrefundowania przez PUP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662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kup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  <w:t>Uzasadnienie zakupu ( do czego będzie służył dany przedmiot osobie zatrudnionej na wyposażonym stanowisku pracy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UWAGA:  W przypadku wyposażenia więcej niż jednego miejsca pracy proszę wypełnić kolejną tabelę według powyższego wzoru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V. – FORMA ZABEZPIECZENIA ZWROTU REFUNDACJ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ko formę zabezpieczenia refundacji proponuję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wpisać odpowiednio: poręczenie, weksel in blanco, weksel z poręczeniem wekslowym aval (dot. poręczenia przez osoby fizyczne, które należy wskazać z imienia i nazwiska), gwarancja bankowa, zastaw rejestrowy na prawach lub rzeczach, blokada środków zgromadzonych na rachunku płatniczym, akt notarialny o poddaniu się egzekucji przez dłużnika),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 zabezpieczeniu w formie weksla in blanco albo aktu notarialnego o poddaniu się egzekucji konieczne jest wskazanie dodatkowego zabezpieczenia.</w:t>
            </w:r>
          </w:p>
        </w:tc>
      </w:tr>
      <w:tr>
        <w:trPr>
          <w:trHeight w:val="9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lang w:eastAsia="zxx" w:bidi="zxx"/>
        </w:rPr>
      </w:pPr>
      <w:r>
        <w:rPr>
          <w:rFonts w:cs="Arial" w:ascii="Arial" w:hAnsi="Arial"/>
          <w:b/>
          <w:bCs/>
          <w:sz w:val="2"/>
          <w:szCs w:val="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V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1" o:allowincell="t" style="width:433.45pt;height:25.4pt" type="#_x0000_t75"/>
                <w:control r:id="rId64" w:name="Pole tekstowe 152111" w:shapeid="control_shape_61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P</w:t>
            </w:r>
            <w:r>
              <w:rPr>
                <w:rFonts w:cs="Arial" w:ascii="Arial" w:hAnsi="Arial"/>
                <w:i/>
                <w:sz w:val="14"/>
                <w:szCs w:val="14"/>
              </w:rPr>
              <w:t>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ing3"/>
              <w:keepNext w:val="true"/>
              <w:spacing w:before="240" w:after="60"/>
              <w:rPr>
                <w:rFonts w:ascii="Times New Roman" w:hAnsi="Times New Roman" w:cs="Times New Roman"/>
                <w:kern w:val="0"/>
                <w:sz w:val="27"/>
                <w:szCs w:val="27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ziałalność/ści gospodarczą/ej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zepisów ustawy z dnia 6 marca 2018 r. Prawo Przedsiębiorców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l-PL"/>
              </w:rPr>
              <w:t xml:space="preserve"> Dz.U.2024.236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 przez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okres 6 miesięcy</w:t>
            </w:r>
            <w:r>
              <w:rPr>
                <w:rFonts w:cs="Arial" w:ascii="Arial" w:hAnsi="Arial"/>
                <w:sz w:val="20"/>
                <w:szCs w:val="20"/>
              </w:rPr>
              <w:t xml:space="preserve"> bezpośrednio poprzedzających dzień złożenia niniejszego wniosku i w tym okresie nie zawieszałem(am) prowadzenia działalności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2" o:allowincell="t" style="width:433.45pt;height:25.4pt" type="#_x0000_t75"/>
                <w:control r:id="rId65" w:name="Pole tekstowe 1521111" w:shapeid="control_shape_62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alność/ści </w:t>
            </w:r>
            <w:r>
              <w:rPr>
                <w:rFonts w:cs="Arial" w:ascii="Arial" w:hAnsi="Arial"/>
                <w:sz w:val="20"/>
                <w:szCs w:val="20"/>
              </w:rPr>
              <w:t xml:space="preserve">na podstawie ustawy z dnia 14 grudnia 2016r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awo oświatowe </w:t>
            </w:r>
            <w:r>
              <w:rPr>
                <w:rFonts w:cs="Arial" w:ascii="Arial" w:hAnsi="Arial"/>
                <w:sz w:val="20"/>
                <w:szCs w:val="20"/>
              </w:rPr>
              <w:t xml:space="preserve"> (Dz. U. 2024.737) przez ok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6 miesięcy</w:t>
            </w:r>
            <w:r>
              <w:rPr>
                <w:rFonts w:cs="Arial" w:ascii="Arial" w:hAnsi="Arial"/>
                <w:sz w:val="20"/>
                <w:szCs w:val="20"/>
              </w:rPr>
              <w:t xml:space="preserve"> bezpośrednio poprzedzających dzień złożenia wniosku i w tym okresie nie zawieszałem(am) prowadzenia działalności. (</w:t>
            </w:r>
            <w:r>
              <w:rPr>
                <w:rFonts w:cs="Arial" w:ascii="Arial" w:hAnsi="Arial"/>
                <w:b/>
                <w:sz w:val="20"/>
                <w:szCs w:val="20"/>
              </w:rPr>
              <w:t>dot. niepublicznych szkół i niepublicznych przedszkoli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3" o:allowincell="t" style="width:433.45pt;height:25.4pt" type="#_x0000_t75"/>
                <w:control r:id="rId66" w:name="Pole tekstowe 15211" w:shapeid="control_shape_63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rowadzę / Nie prowadzę 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kern w:val="0"/>
                <w:sz w:val="27"/>
                <w:szCs w:val="27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ziałalność/ści jako tzw. „producent rolny”,</w:t>
            </w:r>
            <w:r>
              <w:rPr>
                <w:rFonts w:cs="Arial" w:ascii="Arial" w:hAnsi="Arial"/>
                <w:sz w:val="20"/>
                <w:szCs w:val="20"/>
              </w:rPr>
              <w:t xml:space="preserve"> tj. jestem osobą fizyczną, osobą prawną lub jednostką organizacyjną nieposiadającą osobowości prawnej, zamieszkującą lub mającą siedzibę na terytorium Rzeczypospolitej Polskiej, będącą posiadaczem gospodarstwa rolnego w rozumieniu ustawy z dnia 15 listopada 1984 r. o podatku rolnym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l-PL"/>
              </w:rPr>
              <w:t xml:space="preserve"> Dz.U.2024.1176</w:t>
            </w:r>
            <w:r>
              <w:rPr>
                <w:rFonts w:cs="Arial" w:ascii="Arial" w:hAnsi="Arial"/>
                <w:sz w:val="20"/>
                <w:szCs w:val="20"/>
              </w:rPr>
              <w:t>) lub prowadzącą dział specjalny produkcji rolnej, o którym mowa w ustawie z dnia 26 lipca 1991 r. o podatku dochodowym od osób fizycznych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(Dz.U.2024.226 ) </w:t>
            </w:r>
            <w:r>
              <w:rPr>
                <w:rFonts w:cs="Arial" w:ascii="Arial" w:hAnsi="Arial"/>
                <w:sz w:val="20"/>
                <w:szCs w:val="20"/>
              </w:rPr>
              <w:t xml:space="preserve">lub w ustawie z dnia 15 lutego 1992 r. o podatku dochodowym od osób prawnych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l-PL"/>
              </w:rPr>
              <w:t>Dz.U.2023.2805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7"/>
                <w:szCs w:val="27"/>
                <w:lang w:eastAsia="pl-PL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, przez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okres co najmniej 6 miesięcy</w:t>
            </w:r>
            <w:r>
              <w:rPr>
                <w:rFonts w:cs="Arial" w:ascii="Arial" w:hAnsi="Arial"/>
                <w:sz w:val="20"/>
                <w:szCs w:val="20"/>
              </w:rPr>
              <w:t xml:space="preserve"> bezpośrednio poprzedzających dzień złożenia niniejszego wniosku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i w okresie ostatnich 6 miesięcy</w:t>
            </w:r>
            <w:r>
              <w:rPr>
                <w:rFonts w:cs="Arial" w:ascii="Arial" w:hAnsi="Arial"/>
                <w:sz w:val="20"/>
                <w:szCs w:val="20"/>
              </w:rPr>
              <w:t xml:space="preserve"> zatrudniającą, w każdym miesiącu,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o najmniej jednego pracownika na podstawie stosunku pracy, w pełnym wymiarze czasu pracy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Na dowód zatrudniania pracownika dołączam umowę o pracę oraz dokumenty potwierdzające ubezpieczenie.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4" o:allowincell="t" style="width:433.45pt;height:25.4pt" type="#_x0000_t75"/>
                <w:control r:id="rId67" w:name="Pole tekstowe 152112" w:shapeid="control_shape_64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P</w:t>
            </w:r>
            <w:r>
              <w:rPr>
                <w:rFonts w:cs="Arial" w:ascii="Arial" w:hAnsi="Arial"/>
                <w:i/>
                <w:sz w:val="14"/>
                <w:szCs w:val="14"/>
              </w:rPr>
              <w:t>rowadzę / Nie prowadzę 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łobek/u lub klub/u dziecięcy/ego z miejscami integracyjnymi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y został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tworzony i jest prowadzony przeze mnie, jako  osobę fizyczną lub osobę prawną, bądź jednostkę organizacyjną nieposiadającą osobowości prawnej, o których mowa w przepisach o opiece nad dziećmi w wieku do lat 3 </w:t>
            </w:r>
            <w:r>
              <w:rPr>
                <w:rFonts w:cs="Arial" w:ascii="Arial" w:hAnsi="Arial"/>
                <w:sz w:val="20"/>
                <w:szCs w:val="20"/>
              </w:rPr>
              <w:t xml:space="preserve">przez </w:t>
            </w:r>
            <w:r>
              <w:rPr>
                <w:rFonts w:cs="Arial" w:ascii="Arial" w:hAnsi="Arial"/>
                <w:b/>
                <w:sz w:val="20"/>
                <w:szCs w:val="20"/>
              </w:rPr>
              <w:t>okres 6 miesięcy</w:t>
            </w:r>
            <w:r>
              <w:rPr>
                <w:rFonts w:cs="Arial" w:ascii="Arial" w:hAnsi="Arial"/>
                <w:sz w:val="20"/>
                <w:szCs w:val="20"/>
              </w:rPr>
              <w:t xml:space="preserve"> bezpośrednio poprzedzających dzień złożenia niniejszego wniosku                i w tym okresie nie zawieszałem(am) prowadzenia działalności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5" o:allowincell="t" style="width:433.45pt;height:25.4pt" type="#_x0000_t75"/>
                <w:control r:id="rId68" w:name="Pole tekstowe 1521121" w:shapeid="control_shape_65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P</w:t>
            </w:r>
            <w:r>
              <w:rPr>
                <w:rFonts w:cs="Arial" w:ascii="Arial" w:hAnsi="Arial"/>
                <w:i/>
                <w:sz w:val="14"/>
                <w:szCs w:val="14"/>
              </w:rPr>
              <w:t>rowadzę / Nie prowadzę / 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/ści gospodarczą/ej polegającą/ej na świadczeniu usług rehabilitacyjnych dla dzieci niepełnospraw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 miejscu zamieszkania, w tym usług mobilnych, </w:t>
            </w:r>
            <w:r>
              <w:rPr>
                <w:rFonts w:cs="Arial" w:ascii="Arial" w:hAnsi="Arial"/>
                <w:sz w:val="20"/>
                <w:szCs w:val="20"/>
              </w:rPr>
              <w:t xml:space="preserve">przez </w:t>
            </w:r>
            <w:r>
              <w:rPr>
                <w:rFonts w:cs="Arial" w:ascii="Arial" w:hAnsi="Arial"/>
                <w:b/>
                <w:sz w:val="20"/>
                <w:szCs w:val="20"/>
              </w:rPr>
              <w:t>okres 6 miesięcy</w:t>
            </w:r>
            <w:r>
              <w:rPr>
                <w:rFonts w:cs="Arial" w:ascii="Arial" w:hAnsi="Arial"/>
                <w:sz w:val="20"/>
                <w:szCs w:val="20"/>
              </w:rPr>
              <w:t xml:space="preserve"> bezpośrednio poprzedzających dzień złożenia niniejszego wniosku i w tym okresie  nie zawieszałem(am) prowadzenia działalności.</w:t>
            </w:r>
          </w:p>
        </w:tc>
      </w:tr>
      <w:tr>
        <w:trPr>
          <w:trHeight w:val="3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6" o:allowincell="t" style="width:433.45pt;height:25.4pt" type="#_x0000_t75"/>
                <w:control r:id="rId69" w:name="Pole tekstowe 15111" w:shapeid="control_shape_66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się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unku do mojego podmiotu postępowanie upadłościowe/ likwidacyjne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7" o:allowincell="t" style="width:433.45pt;height:25.4pt" type="#_x0000_t75"/>
                <w:control r:id="rId70" w:name="Pole tekstowe 151111" w:shapeid="control_shape_67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ostał / Nie został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y wniosek o otwarcie postępowania upadłościowego ani likwidacyjnego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8" o:allowincell="t" style="width:433.45pt;height:25.4pt" type="#_x0000_t75"/>
                <w:control r:id="rId71" w:name="Pole tekstowe 151112" w:shapeid="control_shape_68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rzewiduję / Nie przewiduję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a wniosku o otwarcie postępowania upadłościowego ani likwidacyjnego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9" o:allowincell="t" style="width:433.45pt;height:25.4pt" type="#_x0000_t75"/>
                <w:control r:id="rId72" w:name="Pole tekstowe 15213" w:shapeid="control_shape_69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Posiadam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będne/ych koncesje/ji, zezwolenia/ń, certyfikaty/ów lub inne/ych wpisy/ów do stosownych rejestrów ze względu na profil prowadzonej działalności, uprawniające/ych zgodnie z przepisami prawa do prowadzenia działalności, w ramach której wnioskuję o wyposażenie stanowiska pracy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0" o:allowincell="t" style="width:433.45pt;height:25.4pt" type="#_x0000_t75"/>
                <w:control r:id="rId73" w:name="Pole tekstowe 152132" w:shapeid="control_shape_70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ostałem(am)/ Nie zostałem(am)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ukarany/a lub skazany/a prawomocnym wyrokiem za naruszenie przepisów prawa pracy albo objęty postępowaniem dotyczącym naruszenia przepisów prawa pracy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1" o:allowincell="t" style="width:433.45pt;height:25.4pt" type="#_x0000_t75"/>
                <w:control r:id="rId74" w:name="Pole tekstowe 1521322" w:shapeid="control_shape_71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Byłem(am)/ Nie byłem(am) 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3"/>
              <w:keepNext w:val="tru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arany/a za przestępstwa przeciwko obrotowi gospodarczemu, w rozumieniu ustawy z dnia 6 czerwca 1997 r. – Kodeks Karny (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  <w:lang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l-PL"/>
              </w:rPr>
              <w:t xml:space="preserve">Dz.U.2024.17  ) </w:t>
            </w:r>
            <w:r>
              <w:rPr>
                <w:rFonts w:cs="Arial" w:ascii="Arial" w:hAnsi="Arial"/>
                <w:sz w:val="20"/>
                <w:szCs w:val="20"/>
              </w:rPr>
              <w:t>lub ustawy z dnia 28 października 2002 r. o odpowiedzialności podmiotów zbiorowych za czyny zabronione pod groźbą kary 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l-PL"/>
              </w:rPr>
              <w:t>Dz.U.2024.1822)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w okresie 2 lat przed dniem złożenia wniosku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bookmarkStart w:id="54" w:name="_Hlk173411286"/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2" o:allowincell="t" style="width:433.45pt;height:25.4pt" type="#_x0000_t75"/>
                <w:control r:id="rId75" w:name="Pole tekstowe 1521321221" w:shapeid="control_shape_72"/>
              </w:object>
            </w:r>
            <w:bookmarkEnd w:id="54"/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 rozwiązałem(am)/ nie rozwiązałem(am) - należy odpowiednie wpisać)</w:t>
            </w:r>
          </w:p>
          <w:p>
            <w:pPr>
              <w:pStyle w:val="Normal"/>
              <w:widowControl/>
              <w:suppressAutoHyphens w:val="false"/>
              <w:spacing w:before="0" w:after="12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eastAsia="pl-PL"/>
              </w:rPr>
              <w:t>w okresie 6 miesięcy</w:t>
            </w: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 xml:space="preserve"> bezpośrednio poprzedzających dzień złożenia wniosku stosunku pracy z pracownikiem w drodze wypowiedzenia dokonanego przez pracodawcę (wnioskodawcę) bądź na mocy porozumienia stron z przyczyn niedotyczących pracowników;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kern w:val="0"/>
                <w:sz w:val="8"/>
                <w:szCs w:val="8"/>
                <w:lang w:eastAsia="zxx" w:bidi="zxx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8"/>
                <w:szCs w:val="8"/>
                <w:lang w:eastAsia="zxx" w:bidi="zxx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3" o:allowincell="t" style="width:433.45pt;height:25.4pt" type="#_x0000_t75"/>
                <w:control r:id="rId76" w:name="Pole tekstowe 152132112" w:shapeid="control_shape_73"/>
              </w:object>
            </w:r>
          </w:p>
          <w:p>
            <w:pPr>
              <w:pStyle w:val="Normal"/>
              <w:widowControl/>
              <w:suppressAutoHyphens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55" w:name="_Hlk173411372"/>
            <w:bookmarkEnd w:id="55"/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rozwiążę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zxx" w:bidi="zxx"/>
              </w:rPr>
              <w:t>/ nie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rozwiążę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zxx" w:bidi="zxx"/>
              </w:rPr>
              <w:t xml:space="preserve"> - należy odpowiednie wpisać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 okresie od dnia złożenia wniosku do dnia otrzymania refundacj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stosunku pracy z pracownikiem w drodze wypowiedzenia dokonanego przez podmiot (wnioskodawcę) bądź na mocy porozumienia stron z przyczyn niedotyczących pracowników</w:t>
            </w:r>
            <w:r>
              <w:rPr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0" w:after="12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xx" w:bidi="zxx"/>
              </w:rPr>
            </w:r>
            <w:bookmarkStart w:id="56" w:name="_Hlk173411372"/>
            <w:bookmarkStart w:id="57" w:name="_Hlk173411372"/>
            <w:bookmarkEnd w:id="57"/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8" w:name="_Hlk173411267"/>
            <w:bookmarkEnd w:id="58"/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4" o:allowincell="t" style="width:433.45pt;height:25.4pt" type="#_x0000_t75"/>
                <w:control r:id="rId77" w:name="Pole tekstowe 1521321121" w:shapeid="control_shape_74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obniżyłem(łam) nie obniżyłem(łam)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 okresie 6 miesięcy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bezpośrednio poprzedzających dzień złożenia wniosku wymiaru czasu pracy pracownika w drodze wypowiedzenia dokonanego przez podmiot (wnioskodawcę) albo na mocy porozumienia stron z przyczyn niedotyczących pracownika</w:t>
            </w:r>
          </w:p>
          <w:p>
            <w:pPr>
              <w:pStyle w:val="Normal"/>
              <w:widowControl/>
              <w:suppressAutoHyphens w:val="false"/>
              <w:spacing w:before="0" w:after="120"/>
              <w:contextualSpacing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5" o:allowincell="t" style="width:433.45pt;height:25.4pt" type="#_x0000_t75"/>
                <w:control r:id="rId78" w:name="Pole tekstowe 1521321111" w:shapeid="control_shape_75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obniżę/ nie obniż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 okresie od dnia złożenia wnioski do dnia otrzymania refundacj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wymiaru czasu pracy pracownika w drodze wypowiedzenia dokonanego przez podmiot ( wnioskodawcę ) albo na mocy porozumienia stron z przyczyn niedotyczących pracowników </w:t>
            </w:r>
          </w:p>
        </w:tc>
      </w:tr>
      <w:tr>
        <w:trPr>
          <w:trHeight w:val="48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6" o:allowincell="t" style="width:433.45pt;height:25.4pt" type="#_x0000_t75"/>
                <w:control r:id="rId79" w:name="Pole tekstowe 1521321" w:shapeid="control_shape_76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alegam/ nie zalegam - należy odpowiednie wpisać)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Tekstpodstawowy2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wynagrodzeń pracownikom oraz opłacaniem należnych składek na ubezpieczenia społeczne, ubezpieczenie zdrowotne, Fundusz Pracy, Fundusz Solidarnościowy , Fundusz Gwarantowanych Świadczeń Pracowniczych, Państwowy Fundusz Rehabilitacji Osób Niepełnosprawnych oraz Fundusz Emerytur pomostowych;</w:t>
            </w:r>
          </w:p>
          <w:p>
            <w:pPr>
              <w:pStyle w:val="Tekstpodstawowy2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innych danin publicznych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pl-PL"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7" o:allowincell="t" style="width:433.45pt;height:25.4pt" type="#_x0000_t75"/>
                <w:control r:id="rId80" w:name="Pole tekstowe 152133" w:shapeid="control_shape_77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Posiadam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złożenia wniosku nieuregulowane/ych w terminie zobowiązania/ń cywilnoprawne/ych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8" o:allowincell="t" style="width:433.45pt;height:25.4pt" type="#_x0000_t75"/>
                <w:control r:id="rId81" w:name="Pole tekstowe 15213212" w:shapeid="control_shape_78"/>
              </w:objec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Posiada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N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ie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posiad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am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/ nie dotyczy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0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9" o:allowincell="t" style="width:11.15pt;height:15.65pt" type="#_x0000_t75"/>
                <w:control r:id="rId82" w:name="CheckBox3223712121" w:shapeid="control_shape_7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80" o:allowincell="t" style="width:11.15pt;height:15.65pt" type="#_x0000_t75"/>
                <w:control r:id="rId83" w:name="CheckBox32237111121" w:shapeid="control_shape_8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Heading3"/>
              <w:keepNext w:val="tru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tnikiem podatku od towarów i usług, zgodnie z ustawą z dnia 11 marca 2004r. o podatku od towarów i usług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l-PL"/>
              </w:rPr>
              <w:t xml:space="preserve"> Dz.U.2024.361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81" o:allowincell="t" style="width:433.45pt;height:25.4pt" type="#_x0000_t75"/>
                <w:control r:id="rId84" w:name="Pole tekstowe 152131" w:shapeid="control_shape_81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jestem / nie jest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82" o:allowincell="t" style="width:433.45pt;height:25.4pt" type="#_x0000_t75"/>
                <w:control r:id="rId85" w:name="Pole tekstowe 1511" w:shapeid="control_shape_82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jest beneficjentem pomocy publicznej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minionych 3 lat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uwzględniając wszystkie przedsiębiorstwa powiązane w  1 przedsiębiorstwo)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rozporządzenia Komisji (UE) nr 2023/2831 z dnia 13 grudnia 2023 r. w sprawie stosowania art. 107 i 108 Traktatu o funkcjonowaniu Unii Europejskiej do pomocy de minimis (Dz. Urz. UE L 2023.295 str. 2831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59" w:name="_1514831680"/>
            <w:bookmarkEnd w:id="59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83" o:allowincell="t" style="width:69.65pt;height:17.9pt" type="#_x0000_t75"/>
                <w:control r:id="rId86" w:name="TextBox22" w:shapeid="control_shape_8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60" w:name="_1514831730"/>
            <w:bookmarkEnd w:id="6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84" o:allowincell="t" style="width:69.65pt;height:17.9pt" type="#_x0000_t75"/>
                <w:control r:id="rId87" w:name="TextBox23" w:shapeid="control_shape_8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z 24.12.2013, str. 9 ze zmianam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61" w:name="_1514831816"/>
            <w:bookmarkEnd w:id="6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85" o:allowincell="t" style="width:69.65pt;height:17.9pt" type="#_x0000_t75"/>
                <w:control r:id="rId88" w:name="TextBox221" w:shapeid="control_shape_8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62" w:name="_1514831817"/>
            <w:bookmarkEnd w:id="62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86" o:allowincell="t" style="width:69.65pt;height:17.9pt" type="#_x0000_t75"/>
                <w:control r:id="rId89" w:name="TextBox231" w:shapeid="control_shape_8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87" o:allowincell="t" style="width:69.65pt;height:17.9pt" type="#_x0000_t75"/>
                <w:control r:id="rId90" w:name="TextBox22111" w:shapeid="control_shape_8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88" o:allowincell="t" style="width:69.65pt;height:17.9pt" type="#_x0000_t75"/>
                <w:control r:id="rId91" w:name="TextBox23111" w:shapeid="control_shape_88"/>
              </w:objec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 w rolnictwi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VI wniosku – WAŻNE INFORMACJ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63" w:name="_1577876853"/>
            <w:bookmarkEnd w:id="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9" o:allowincell="t" style="width:18.65pt;height:17.9pt" type="#_x0000_t75"/>
                <w:control r:id="rId92" w:name="TextBox4" w:shapeid="control_shape_89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64" w:name="_1577876877"/>
            <w:bookmarkEnd w:id="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0" o:allowincell="t" style="width:21.65pt;height:17.9pt" type="#_x0000_t75"/>
                <w:control r:id="rId93" w:name="TextBox41" w:shapeid="control_shape_90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65" w:name="_1577876880"/>
            <w:bookmarkEnd w:id="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1" o:allowincell="t" style="width:38.15pt;height:17.9pt" type="#_x0000_t75"/>
                <w:control r:id="rId94" w:name="TextBox42" w:shapeid="control_shape_9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V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nioskodawca składa wniosek w Powiatowym Urzędzie Pracy, na terenie działania którego ma siedzibę lub </w:t>
            </w:r>
            <w:r>
              <w:rPr>
                <w:rFonts w:eastAsia="Lucida Sans Unicode" w:cs="Arial" w:ascii="Arial" w:hAnsi="Arial"/>
                <w:b/>
                <w:bCs/>
              </w:rPr>
              <w:t>zamierza utworzyć stanowisko pracy, gdzie skierowana osoba świadczyć będzie pracę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I DO WNIOSKU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714" w:right="0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określony w rozporządzeniu Rady Ministrów z dnia 29 marca 2010r. w sprawie zakresu informacji przedstawianych przez podmiot ubiegający się o pomoc de minimis (Dz.U. 2024.40 t.j.) 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kłada wnioskodawca, który oświadczył w części V wniosku pkt  1, 2 , 4 lub 5 , że prowadzi odpowiednio działalność gospodarczą lub jest niepubliczną szkołą, przedszkolem, żłobkiem lub klubem dziecięcym z miejscami integracyjnymi, bądź prowadzi działalność gospodarczą polegającą na świadczeniu usług rehabilitacyjnych dla niepełnosprawnych dzieci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714" w:right="0" w:hanging="35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U. 2010.121. 810) 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kłada wnioskodawca, który oświadczył w części V wniosku pkt 3, że jest tzw. „producentem rolnym”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dokument potwierdzający prawną formę funkcjonowania wnioskodawcy, tj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umowę spółki, statut lub inny dokument rejestracyjny,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gdy odrębne przepisy wymagają działania wnioskodawcy na podstawie tych dokumentów (nie dotyczy wpisu do CEIDG lub KRS, czy Regon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W przypadku, gdy wnioskodawcę reprezentuje pełnomocnik do wniosku należy załączyć pełnomocnictwo określające jego zakres. Pełnomocnictwo z czytelnym podpisem wnioskodawcy należy przedłożyć w oryginale. Jeżeli pełnomocnictwo nie jest sporządzane w formie pisemnej, należy go podpisać     w obecności uprawnionego pracownika Powiatowego Urzędu Pracy w Głogowie, w celu stwierdzenia własnoręczności podpisu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Wnioskodawcy w dokumencie rejestracyjnym;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awny do lokalu, w którym utworzone zostanie stanowisko pracy, jeżeli miejsce to nie wynika                           z dokumentu rejestracyjnego;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dotyczące zabezpieczenia spłaty zwrotu refundacji ( np. zaświadczenia o dochodach poręczycieli )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ugodę </w:t>
            </w:r>
            <w:r>
              <w:rPr>
                <w:rFonts w:cs="Arial" w:ascii="Arial" w:hAnsi="Arial"/>
                <w:sz w:val="18"/>
                <w:szCs w:val="18"/>
              </w:rPr>
              <w:t>o której mowa w części V, pkt 14 – o ile została z wierzycielem/ami zawarta;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y potwierdzające zatrudnienie w okresie 6 miesięcy bezpośrednio poprzedzających dzień złożenia wniosku, w każdym miesiącu, co najmniej 1 pracownika na podstawie stosunku pracy w pełnym wymiarze czasu pracy oraz dokumenty potwierdzające jego ubezpieczenie 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kłada wnioskodawca, który oświadczył             w części V wniosku pkt 3, że jest tzw. „producentem rolnym”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Wszystkie dokumenty składane w kopii powinny zawierać klauzulę "za zgodność z oryginałem" umieszczoną na każdej stronie dokumentu wraz z datą i pieczęcią imienną osoby składającej podpis lub czytelnym podpisem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240" w:after="240"/>
              <w:ind w:left="371" w:right="0" w:hanging="36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UPRAWNIENI DO KORZYSTANIA Z REFUNDACJ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prowadzący działalność gospodarcz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rozumieniu przepisów ustawy z dnia 6 marca 2018 r. Prawo Przedsiębiorców (</w:t>
            </w:r>
            <w:r>
              <w:rPr>
                <w:rFonts w:cs="Arial" w:ascii="Arial" w:hAnsi="Arial"/>
                <w:sz w:val="18"/>
                <w:szCs w:val="20"/>
              </w:rPr>
              <w:t xml:space="preserve">Dz. U.2024.236 </w:t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rPr>
                <w:rFonts w:cs="Arial" w:ascii="Arial" w:hAnsi="Arial"/>
                <w:b/>
                <w:sz w:val="18"/>
                <w:szCs w:val="18"/>
              </w:rPr>
              <w:t>okres 6 miesięcy</w:t>
            </w:r>
            <w:r>
              <w:rPr>
                <w:rFonts w:cs="Arial" w:ascii="Arial" w:hAnsi="Arial"/>
                <w:sz w:val="18"/>
                <w:szCs w:val="18"/>
              </w:rPr>
              <w:t xml:space="preserve"> bezpośrednio poprzedzających dzień złożenia niniejszego wniosku, który w tym okresi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zawieszał prowadzenia działalności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fizyczna, osoba prawna lub jednostka organizacyjna nieposiadająca osobowości prawnej, zamieszkująca lub mająca siedzibę na terytorium Rzeczypospolitej Polskiej, będąca posiadaczem gospodarstwa rolnego</w:t>
            </w:r>
            <w:r>
              <w:rPr>
                <w:rFonts w:cs="Arial" w:ascii="Arial" w:hAnsi="Arial"/>
                <w:sz w:val="18"/>
                <w:szCs w:val="18"/>
              </w:rPr>
              <w:t xml:space="preserve"> w rozumieniu ustawy z dnia 15 listopada 1984r. o podatku rolnym ( Dz.U. 2024.1176 ) lub prowadząca dział specjalny produkcji rolnej, o którym mowa w ustawie z dnia 26 lipca 1991 r.  o podatku dochodowym od osób fizycznych (</w:t>
            </w:r>
            <w:r>
              <w:rPr>
                <w:rFonts w:cs="Arial" w:ascii="Arial" w:hAnsi="Arial"/>
                <w:sz w:val="18"/>
                <w:szCs w:val="20"/>
              </w:rPr>
              <w:t>Dz. U. 2024.226</w:t>
            </w:r>
            <w:r>
              <w:rPr>
                <w:rFonts w:cs="Arial" w:ascii="Arial" w:hAnsi="Arial"/>
                <w:sz w:val="18"/>
                <w:szCs w:val="18"/>
              </w:rPr>
              <w:t>) lub w ustawie z dnia 15 lutego 1992 r. o podatku dochodowym od osób prawnych (</w:t>
            </w:r>
            <w:r>
              <w:rPr>
                <w:rFonts w:cs="Arial" w:ascii="Arial" w:hAnsi="Arial"/>
                <w:sz w:val="18"/>
                <w:szCs w:val="20"/>
              </w:rPr>
              <w:t>Dz. U. 2023.2805</w:t>
            </w:r>
            <w:r>
              <w:rPr>
                <w:rFonts w:cs="Arial" w:ascii="Arial" w:hAnsi="Arial"/>
                <w:sz w:val="18"/>
                <w:szCs w:val="18"/>
              </w:rPr>
              <w:t xml:space="preserve">), przez </w:t>
            </w:r>
            <w:r>
              <w:rPr>
                <w:rFonts w:cs="Arial" w:ascii="Arial" w:hAnsi="Arial"/>
                <w:b/>
                <w:sz w:val="18"/>
                <w:szCs w:val="18"/>
              </w:rPr>
              <w:t>okres 6 miesięcy</w:t>
            </w:r>
            <w:r>
              <w:rPr>
                <w:rFonts w:cs="Arial" w:ascii="Arial" w:hAnsi="Arial"/>
                <w:sz w:val="18"/>
                <w:szCs w:val="18"/>
              </w:rPr>
              <w:t xml:space="preserve"> bezpośrednio poprzedzających dzień złożenia niniejszego wniosku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trudniająca w okresie ostatnich 6 miesięcy, w każdym miesiącu, co najmniej jednego pracownika w pełnym wymiarze czasu pracy, tzw. „producent rolny”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miot prowadząc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lność </w:t>
            </w:r>
            <w:r>
              <w:rPr>
                <w:rFonts w:cs="Arial" w:ascii="Arial" w:hAnsi="Arial"/>
                <w:sz w:val="18"/>
                <w:szCs w:val="18"/>
              </w:rPr>
              <w:t xml:space="preserve">na podstawie ustawy z dnia 14 grudnia 2016 r. 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awo oświatowe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(Dz. U. 2024.737) przez okres </w:t>
            </w:r>
            <w:r>
              <w:rPr>
                <w:rFonts w:cs="Arial" w:ascii="Arial" w:hAnsi="Arial"/>
                <w:b/>
                <w:sz w:val="18"/>
                <w:szCs w:val="18"/>
              </w:rPr>
              <w:t>6 miesięcy</w:t>
            </w:r>
            <w:r>
              <w:rPr>
                <w:rFonts w:cs="Arial" w:ascii="Arial" w:hAnsi="Arial"/>
                <w:sz w:val="18"/>
                <w:szCs w:val="18"/>
              </w:rPr>
              <w:t xml:space="preserve"> bezpośrednio poprzedzających dzień złożenia wniosku, który w tym okresie nie zawieszał prowadzenia działalności, tzw.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niepubliczna szkoła” lub „niepubliczne przedszkole”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żłobek lub klub dziecięc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 miejscami integracyjnymi</w:t>
            </w:r>
            <w:r>
              <w:rPr>
                <w:rFonts w:cs="Arial" w:ascii="Arial" w:hAnsi="Arial"/>
                <w:sz w:val="18"/>
                <w:szCs w:val="18"/>
              </w:rPr>
              <w:t xml:space="preserve">, który został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tworzony i jest prowadzony przez osobę fizyczną lub osobę prawną, bądź jednostkę organizacyjną nieposiadającą osobowości prawnej, o których mowa w przepisach o opiece nad dziećmi w wieku do lat 3, </w:t>
            </w:r>
            <w:r>
              <w:rPr>
                <w:rFonts w:cs="Arial" w:ascii="Arial" w:hAnsi="Arial"/>
                <w:sz w:val="18"/>
                <w:szCs w:val="18"/>
              </w:rPr>
              <w:t xml:space="preserve">przez </w:t>
            </w:r>
            <w:r>
              <w:rPr>
                <w:rFonts w:cs="Arial" w:ascii="Arial" w:hAnsi="Arial"/>
                <w:b/>
                <w:sz w:val="18"/>
                <w:szCs w:val="18"/>
              </w:rPr>
              <w:t>okres 6 miesięcy</w:t>
            </w:r>
            <w:r>
              <w:rPr>
                <w:rFonts w:cs="Arial" w:ascii="Arial" w:hAnsi="Arial"/>
                <w:sz w:val="18"/>
                <w:szCs w:val="18"/>
              </w:rPr>
              <w:t xml:space="preserve"> bezpośrednio poprzedzających dzień złożenia niniejszego wniosku i w tym okresie nie zawieszałem(am) prowadzenia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  <w:b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miot prowadzący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ziałalność gospodarczą polegającą na świadczeniu usług rehabilitacyjnych dla dzieci niepełnosprawny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 miejscu zamieszkania, w tym usług mobilnych,</w:t>
            </w:r>
            <w:r>
              <w:rPr>
                <w:rFonts w:cs="Arial" w:ascii="Arial" w:hAnsi="Arial"/>
                <w:sz w:val="18"/>
                <w:szCs w:val="18"/>
              </w:rPr>
              <w:t xml:space="preserve"> przez </w:t>
            </w:r>
            <w:r>
              <w:rPr>
                <w:rFonts w:cs="Arial" w:ascii="Arial" w:hAnsi="Arial"/>
                <w:b/>
                <w:sz w:val="18"/>
                <w:szCs w:val="18"/>
              </w:rPr>
              <w:t>okres 6 miesięcy</w:t>
            </w:r>
            <w:r>
              <w:rPr>
                <w:rFonts w:cs="Arial" w:ascii="Arial" w:hAnsi="Arial"/>
                <w:sz w:val="18"/>
                <w:szCs w:val="18"/>
              </w:rPr>
              <w:t xml:space="preserve"> bezpośrednio poprzedzających dzień złożenia niniejszego wniosku i w tym okresie nie zawieszałem(am) prowadzenia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Akapitzlist"/>
              <w:spacing w:lineRule="auto" w:line="276" w:before="240" w:after="24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owisko pracy tworzy się </w:t>
            </w:r>
            <w:r>
              <w:rPr>
                <w:rFonts w:cs="Arial" w:ascii="Arial" w:hAnsi="Arial"/>
                <w:b/>
                <w:sz w:val="18"/>
                <w:szCs w:val="18"/>
              </w:rPr>
              <w:t>dla skierowanego bezrobotnego lub skierowanego poszukującego pracy, niepozostającego w zatrudnieniu lub niewykonującym innej pracy zarobkowej opiekunowi osoby niepełnosprawnej z wyłączeniem opiekunów osób niepełnosprawnych pobierających świadczenie pielęgnacyjne lub specjalny zasiłek opiekuńcz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 w przypadku wnioskodawców zaliczających się do pkt. „d” lub „e” dodatkowo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skierowanego poszukującego pracy absolwent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/w uprawniony podmiot może otrzymać refundację, jeżeli m.in.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widowControl/>
              <w:numPr>
                <w:ilvl w:val="2"/>
                <w:numId w:val="2"/>
              </w:numPr>
              <w:tabs>
                <w:tab w:val="clear" w:pos="709"/>
                <w:tab w:val="left" w:pos="654" w:leader="none"/>
              </w:tabs>
              <w:suppressAutoHyphens w:val="false"/>
              <w:spacing w:lineRule="auto" w:line="240" w:before="0" w:after="120"/>
              <w:ind w:left="654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w okresie 6 miesięcy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 bezpośrednio poprzedzających dzień złożenia wniosku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nie rozwiązał lub w okresie od złożenia wniosku do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dnia otrzymania refundacj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nie rozwiąże  stosunku pracy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 z pracownikiem w drodze wypowiedzenia dokonanego przez podmiot (wnioskodawcę) bądź na mocy porozumienia stron z przyczyn niedotyczących pracowników;</w:t>
            </w:r>
          </w:p>
          <w:p>
            <w:pPr>
              <w:pStyle w:val="Tekstpodstawowy2"/>
              <w:widowControl/>
              <w:numPr>
                <w:ilvl w:val="2"/>
                <w:numId w:val="2"/>
              </w:numPr>
              <w:tabs>
                <w:tab w:val="clear" w:pos="709"/>
                <w:tab w:val="left" w:pos="654" w:leader="none"/>
              </w:tabs>
              <w:suppressAutoHyphens w:val="false"/>
              <w:spacing w:lineRule="auto" w:line="240" w:before="0" w:after="120"/>
              <w:ind w:left="654" w:hanging="36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w okresie 6 miesięcy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 bezpośrednio poprzedzających dzień złożenia wniosku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 xml:space="preserve">nie zmniejszył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w okresie od złożenia wniosku do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dnia otrzymania refundacj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 xml:space="preserve">nie zmniejszy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miaru czasu pracy pracownika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 xml:space="preserve">Szczegółowe informacje dot. refundacji opublikowane są na </w:t>
            </w:r>
            <w:hyperlink r:id="rId9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pl-PL" w:eastAsia="pl-PL" w:bidi="ar-SA"/>
                </w:rPr>
                <w:t>www.pup.glogow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 xml:space="preserve"> 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ind w:left="654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371" w:right="0" w:hanging="357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b/>
                <w:color w:val="000000"/>
                <w:u w:val="none"/>
              </w:rPr>
              <w:t>ISTOTNE ZASADY REFUNDACJI</w:t>
            </w:r>
            <w:r>
              <w:rPr>
                <w:rStyle w:val="Czeinternetowe"/>
                <w:rFonts w:cs="Arial" w:ascii="Arial" w:hAnsi="Arial"/>
                <w:b/>
                <w:color w:val="000000"/>
              </w:rPr>
              <w:br/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6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Tworzone stanowisko pracy należy utrzymać przez okres co najmniej 24 miesięcy, zatrudniając skierowaną osobę:</w:t>
            </w:r>
          </w:p>
          <w:p>
            <w:pPr>
              <w:pStyle w:val="Akapitzlist"/>
              <w:spacing w:before="0" w:after="120"/>
              <w:ind w:left="654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pełnym wymiarze czasu pracy w przypadku, gdy jest ona osobą bezrobotną podejmującą pracę                            u wnioskodawcy wymienionego w pkt. 4a, 4b i 4c;</w:t>
            </w:r>
          </w:p>
          <w:p>
            <w:pPr>
              <w:pStyle w:val="Akapitzlist"/>
              <w:spacing w:before="0" w:after="120"/>
              <w:ind w:left="654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lub co najmniej w połowie wymiaru czasu pracy w przypadku, gdy jest on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szukującym pracy, o którym mowa w art. 49 pkt 7 </w:t>
            </w:r>
            <w:r>
              <w:rPr>
                <w:rFonts w:cs="Arial" w:ascii="Arial" w:hAnsi="Arial"/>
                <w:sz w:val="18"/>
                <w:szCs w:val="18"/>
              </w:rPr>
              <w:t>ustawy o promocji zatrudnienia i instytucjach rynku pracy (patrz pkt. 4 w części VI wniosku – WAŻNE INFORMACJE), podejmującym pracę u wnioskodawcy wymienionego w pkt. 4a, 4b i 4c, bądź osobą podejmującą pracę u wnioskodawcy wymienionego w pkt. 4d i 4e;</w:t>
            </w:r>
          </w:p>
          <w:p>
            <w:pPr>
              <w:pStyle w:val="Akapitzlist"/>
              <w:spacing w:before="0" w:after="120"/>
              <w:ind w:left="654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iewywiązanie się z warunku utrzymania stanowiska pracy, powoduje obowiązek zwrotu uzyskanej pomocy      w kwocie proporcjonalnej do okresu, w którym nie utrzymano zatrudnienia skierowanej osoby, wraz z odsetkami ustawowymi naliczonymi od dnia otrzymania refundacji w terminie 30 dni od dnia doręczenia wezwania starosty. Nie wywiązanie się z innych warunków umowy powoduje obowiązek zwrotu całej kwoty refundacji wraz                     z należnymi odsetkami ustawowymi;</w:t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a kwota (brutto) refundacji nie może przekroczyć </w:t>
            </w:r>
            <w:r>
              <w:rPr>
                <w:rFonts w:cs="Arial" w:ascii="Arial" w:hAnsi="Arial"/>
                <w:b/>
                <w:sz w:val="18"/>
                <w:szCs w:val="18"/>
              </w:rPr>
              <w:t>6-krotnej wysokości przeciętnego wynagrodzenia</w:t>
            </w:r>
            <w:r>
              <w:rPr>
                <w:rFonts w:cs="Arial" w:ascii="Arial" w:hAnsi="Arial"/>
                <w:sz w:val="18"/>
                <w:szCs w:val="18"/>
              </w:rPr>
              <w:t>. Faktyczna wysokość kwoty, którą wnioskodawca otrzyma uzależniona będzie od oceny opracowanego planu przedsięwzięcia oraz posiadanych przez PUP środków,</w:t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kowana kwota refundacji może być przeznaczona w szczególności n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kup środków trwałych, urządzeń, maszyn, w tym środków niezbędnych do zapewnienia zgodności stanowiska pracy                          z przepisami bezpieczeństwa i higieny pracy oraz wymaganiami ergonomii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efundacja kosztów wyposażenia lub doposażenia stanowisk pracy będzie dokonana, na podstaw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wartej umowy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 przedłożeniu przez wnioskodawcę rozliczenia poniesionych kosztów w okresie od dnia zawarcia umowy do dnia zatrudnienia skierowanego bezrobotnego, </w:t>
            </w:r>
            <w:r>
              <w:rPr>
                <w:rFonts w:cs="Arial" w:ascii="Arial" w:hAnsi="Arial"/>
                <w:sz w:val="18"/>
                <w:szCs w:val="18"/>
              </w:rPr>
              <w:t xml:space="preserve">dokonaniu odbioru stanowisk/a pracy oraz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rudnieniu na utworzonym/ych stanowisku/ach skierowanej/ych przez Powiatowy Urząd Pracy             w Głogowie osoby/osób</w:t>
            </w:r>
            <w:r>
              <w:rPr>
                <w:rFonts w:cs="Arial" w:ascii="Arial" w:hAnsi="Arial"/>
                <w:sz w:val="18"/>
                <w:szCs w:val="18"/>
              </w:rPr>
              <w:t xml:space="preserve"> i zabezpieczeniu spłaty refundacji;</w:t>
            </w:r>
          </w:p>
          <w:p>
            <w:pPr>
              <w:pStyle w:val="Heading3"/>
              <w:numPr>
                <w:ilvl w:val="1"/>
                <w:numId w:val="5"/>
              </w:numPr>
              <w:rPr>
                <w:rFonts w:ascii="Times New Roman" w:hAnsi="Times New Roman" w:cs="Times New Roman"/>
                <w:bCs w:val="false"/>
                <w:kern w:val="0"/>
                <w:sz w:val="27"/>
                <w:szCs w:val="27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przyznania refundacji i udzielenia środków,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wnioskodawca zobowiązany będzie do zwrotu</w:t>
            </w:r>
            <w:r>
              <w:rPr>
                <w:rFonts w:cs="Arial" w:ascii="Arial" w:hAnsi="Arial"/>
                <w:sz w:val="18"/>
                <w:szCs w:val="18"/>
              </w:rPr>
              <w:t xml:space="preserve"> na rachunek PUP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równowartości odliczonego lub zwróconego</w:t>
            </w:r>
            <w:r>
              <w:rPr>
                <w:rFonts w:cs="Arial" w:ascii="Arial" w:hAnsi="Arial"/>
                <w:sz w:val="18"/>
                <w:szCs w:val="18"/>
              </w:rPr>
              <w:t>, zgodnie z ustawą z dnia 11 marca 2004 r.   o podatku od towarów i usług 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l-PL"/>
              </w:rPr>
              <w:t>Dz.U.2024.361 ze zmianami 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podatku naliczonego dotyczącego zakupionych towarów i usług w ramach refundacj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color w:val="000000"/>
                <w:u w:val="none"/>
              </w:rPr>
              <w:t>Powiatowy Urząd Pracy w Głogowie może przeprowadzić wizytę monitorującą u Pracodawcy                           w zakresie realizacji warunków umowy i w tym celu żądać danych, dokumentów i udzielania wyjaśnie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kern w:val="2"/>
              </w:rPr>
            </w:pPr>
            <w:r>
              <w:rPr>
                <w:rFonts w:cs="Arial" w:ascii="Arial" w:hAnsi="Arial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6"/>
      <w:endnotePr>
        <w:numFmt w:val="decimal"/>
      </w:endnotePr>
      <w:type w:val="nextPage"/>
      <w:pgSz w:w="11906" w:h="16838"/>
      <w:pgMar w:left="851" w:right="1134" w:gutter="0" w:header="0" w:top="7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24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finansowania</w:t>
      </w:r>
      <w:r>
        <w:rPr>
          <w:rFonts w:eastAsia="TimesNewRomanPSMT" w:cs="Arial" w:ascii="Arial" w:hAnsi="Arial"/>
          <w:sz w:val="20"/>
          <w:szCs w:val="20"/>
        </w:rPr>
        <w:t>: jednostka lokalna nie bilansująca samodzielnie; zasady samofinansowania; jednostka samofinansująca nie będąca jednostką budżetową lub zakładem budżetowym; zasady finansowania jak dla jednostek budżetowych lub rozliczania wg zasad jednostek budżetowych; jednostka budżetowa; zasady finansowania jak dla zakładów budżetowych lub jednostek rozliczających się wg zasad zakładu budżetowego; zakład budżetowy; finansowanie z narzutami na koszty, z zysku, funduszy inwestycyjnych lub innych; gospodarstwo pomocnicze jednostki budżetowej; zasady finansowania jak dla jednostek badawczych lub szkół wyższych nie będących jednostką budżetową; jednostka lokalna samodzielnie bilansująca; zasady finansowania gospodarstw pomocniczych jednostek budżetowych; finansowanie jak dla jednostek w sferze rozrachunków nie bilansujących samodzielnie; finansowanie jak dla jednostek w sferze budżetowej nie bilansującej się samodzielnie lub innej nie bilansującej samodzielnie; finansowanie jak dla jednostki samodzielnie bilansującej innej.</w:t>
      </w:r>
    </w:p>
  </w:endnote>
  <w:endnote w:id="3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 w:before="0" w:after="24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opodatkowania</w:t>
      </w:r>
      <w:r>
        <w:rPr>
          <w:rFonts w:eastAsia="Times New Roman" w:cs="Arial" w:ascii="Arial" w:hAnsi="Arial"/>
          <w:sz w:val="20"/>
          <w:szCs w:val="20"/>
          <w:lang w:eastAsia="pl-PL"/>
        </w:rPr>
        <w:t>: karta podatkowa; Księga przychodów i rozchodów (w tym: 18%, 19%, 30%, 32%, 40%); pełna księgowość (w tym: 18%, 19%, 30%, 32%, 40%); podatek liniowy (19%); ryczałt od przychodów ewidencjonowanych (w tym: 17%, 20%, 3%, 5,5%, 8,5%); zasady ogólne (w tym: 18%, 32%).</w:t>
      </w:r>
    </w:p>
  </w:endnote>
  <w:endnote w:id="4"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(nazwa i adres Wnioskodawcy)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OŚWIADCZENIE WNIOSKODAWCY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 związku z ubieganiem się o : 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sz w:val="20"/>
          <w:szCs w:val="20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łogów, dn. ……………………..</w:t>
        <w:tab/>
        <w:tab/>
        <w:t xml:space="preserve">  ………………………………………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ab/>
        <w:t xml:space="preserve">   </w:t>
        <w:tab/>
        <w:t xml:space="preserve">     Podpis Wnioskodawcy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Weryfikacja oświadczenia – wypełnia pracownik PUP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Data weryfikacji ………………………………..……………||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Podpis pracownika ………………………..………………..||………………………………………………………………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/>
        </w:rPr>
      </w:r>
    </w:p>
    <w:p>
      <w:pPr>
        <w:pStyle w:val="Endnote"/>
        <w:spacing w:before="0" w:after="240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auhaus 93">
    <w:charset w:val="00"/>
    <w:family w:val="decorative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13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Times New Roman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eastAsia="Lucida Sans Unicode" w:cs="Aria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Arial"/>
      <w:b w:val="false"/>
    </w:rPr>
  </w:style>
  <w:style w:type="character" w:styleId="WW8Num21z1">
    <w:name w:val="WW8Num21z1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b/>
      <w:color w:val="000000"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>
      <w:color w:val="000000"/>
      <w:sz w:val="20"/>
      <w:szCs w:val="20"/>
    </w:rPr>
  </w:style>
  <w:style w:type="character" w:styleId="WW8Num27z2">
    <w:name w:val="WW8Num27z2"/>
    <w:qFormat/>
    <w:rPr>
      <w:rFonts w:ascii="Symbol" w:hAnsi="Symbol" w:cs="Times New Roman"/>
      <w:color w:val="000000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Verdana" w:cs="Verdana"/>
      <w:b w:val="false"/>
      <w:sz w:val="20"/>
      <w:szCs w:val="20"/>
      <w:vertAlign w:val="superscript"/>
      <w:lang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StarSymbol;Times New Roman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2" w:hAnsi="Wingdings 2" w:cs="StarSymbol;Times New Roman"/>
      <w:b w:val="false"/>
      <w:bCs w:val="false"/>
      <w:color w:val="000000"/>
      <w:sz w:val="18"/>
      <w:szCs w:val="18"/>
      <w:lang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hyperlink" Target="http://www.pup.glogow.pl/" TargetMode="External"/><Relationship Id="rId96" Type="http://schemas.openxmlformats.org/officeDocument/2006/relationships/footer" Target="footer1.xml"/><Relationship Id="rId97" Type="http://schemas.openxmlformats.org/officeDocument/2006/relationships/endnotes" Target="endnotes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55:00Z</dcterms:created>
  <dc:creator>chcesz dostęp-klikaj</dc:creator>
  <dc:description/>
  <cp:keywords/>
  <dc:language>en-US</dc:language>
  <cp:lastModifiedBy>mkaluzna</cp:lastModifiedBy>
  <cp:lastPrinted>2025-01-08T10:11:00Z</cp:lastPrinted>
  <dcterms:modified xsi:type="dcterms:W3CDTF">2025-02-24T08:58:00Z</dcterms:modified>
  <cp:revision>8</cp:revision>
  <dc:subject/>
  <dc:title/>
</cp:coreProperties>
</file>