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5640" cy="17500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  <w:tab/>
        <w:tab/>
        <w:tab/>
        <w:tab/>
        <w:tab/>
        <w:tab/>
        <w:t xml:space="preserve">…………………………………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eczęć Gminy</w:t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yrektor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Powiatowego Urzędu Pracy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w Kłodzku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rganizacji prac społecznie użytecznyc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 xml:space="preserve"> Działając na podstawie przepisów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Art. 73a ustawy z dnia 20 kwietnia 2004r. o promocji zatrudnienia i instytucjach rynku pracy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Rozporządzenia Ministra Rodziny, Pracy i Polityki Społecznej z dnia 21 grudnia 2017r. </w:t>
        <w:br/>
        <w:t>w sprawie organizowania prac społecznie użytecz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uwzględniając gminny plan potrzeb w zakresie wykonywania prac społecznie użytecznych wnoszę o refundowanie ze środków Funduszu Pracy kwot wypłaconych dla skierowanych osób bezrobotnych oraz osób uczestniczących w kontrakcie socjalnym, indywidualnym programie usamodzielniania, lokalnym programie pomocy społecznej lub indywidualnym programie zatrudnienia socjalnego, jeżeli podjęły uczestnictwo w tych formach w wyniku skierowania Powiatowego Urzędu Pracy w Kłodzku w okresie od ………….……. do ………...……. zgodnie z poniższym zestawieniem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a liczba uprawnionych osób, które zostaną skierowane     …………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na rzecz opiekunów osób niepełnosprawnych</w:t>
        <w:tab/>
        <w:t>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gółem liczba godzin wykonywanych prac społecznie użytecznych ……………….........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godzin w miesiącu do przepracowania przez 1 osobę ………………………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odzaj prac ............................................................................................................... .............     w tym prace wykonywane na rzecz opiekunów osób niepełnosprawnych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Gmina lub podmioty, w których organizowane są prace społecznie użyteczn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nazwa podmiotu, siedziba i adres korespondencyjny, osoba odpowiedzialna, kontakt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nazwa podmiotu, siedziba i adres korespondencyjny, osoba odpowiedzialna, kontakt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nazwa podmiotu, siedziba i adres korespondencyjny, osoba odpowiedzialna, kontakt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wykonywania prac społecznie użytecznych (wskazać)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świadczenia pieniężnego przysługującego z tytułu wykonywania prac społecznie użytecznych (nie niższa niż ……. zł. za godzinę) 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Wysokość refundacji z Funduszu Pracy w okresie objętym wnioskiem wynosi …………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</w:rPr>
        <w:t xml:space="preserve"> Gmina, w której są organizowane prace społecznie użyteczne zobowiązuje się miedzy innymi do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osobom uprawnionym bezpiecznych i higienicznych warunków pracy społecznie użytecznej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wadzenia ewidencji wykonywanych prac społecznie użytecznych przez osoby uprawnione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domienia Starosty i Dyrektora Powiatowego Urzędu Pracy w Kłodzku o nieobecności lub odmowie wykonywania prac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tygodniowej normy 10 godzin czasu pracy i 40 godzin miesięcznie dla wykonujących prace społecznie użyteczn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omi odpowiedzialności karnej za składanie nieprawdziwych danych /art. 233 k.k./ oświadczamy, że dane zawarte w niniejszym wniosku są zgodne z prawd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dawca zobowiązuje się do przestrzegania postanowień Rozporządzenia Parlamentu Europejskiego i Rady (UE) 2016/679 z dnia 27 kwietnia 2016r. w sprawie ochrony osób fizycznych w związku z przetwarzaniem danych osobowych i w sprawie swobodnego przepływu takich danych oraz uchylenia dyrektywy 95/46/WE (zwanego dalej RODO), ustawy z dnia 10 maja 2018r. o  ochronie danych osobowych oraz Polityki Ochrony Danych Osobowych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…………………………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</w:p>
    <w:p>
      <w:pPr>
        <w:pStyle w:val="Normal"/>
        <w:spacing w:lineRule="auto" w:line="240"/>
        <w:ind w:left="5664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>Podpis wnioskodawc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o wniosku należy dołączyć: 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racy (druk wewnętrzn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PEŁNIA URZĄD PRACY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awdzono pod względem formalnym i merytorycznym</w:t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>…</w:t>
      </w:r>
      <w:r>
        <w:rPr>
          <w:rFonts w:eastAsia="Times New Roman" w:cs="Times New Roman" w:ascii="Times New Roman" w:hAnsi="Times New Roman"/>
          <w:sz w:val="16"/>
          <w:szCs w:val="16"/>
        </w:rPr>
        <w:t>.</w:t>
        <w:tab/>
        <w:tab/>
        <w:tab/>
        <w:tab/>
        <w:t xml:space="preserve">    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data i podpis Pracownika) </w:t>
        <w:tab/>
        <w:tab/>
        <w:tab/>
        <w:tab/>
        <w:t xml:space="preserve">       </w:t>
        <w:tab/>
        <w:t xml:space="preserve"> (data i podpis Kierownika Działu Programów Rynku Pra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-ca Dyrektora: akceptuje / nie akceptuj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760"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data i podpis)</w:t>
      </w:r>
    </w:p>
    <w:p>
      <w:pPr>
        <w:pStyle w:val="Normal"/>
        <w:jc w:val="right"/>
        <w:rPr>
          <w:rFonts w:ascii="Arial Narrow" w:hAnsi="Arial Narrow" w:eastAsia="Arial Narrow" w:cs="Arial Narrow"/>
          <w:sz w:val="24"/>
          <w:szCs w:val="20"/>
        </w:rPr>
      </w:pPr>
      <w:r>
        <w:rPr>
          <w:rFonts w:eastAsia="Arial Narrow" w:cs="Arial Narrow" w:ascii="Arial Narrow" w:hAnsi="Arial Narrow"/>
          <w:sz w:val="24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 Narrow" w:hAnsi="Arial Narrow" w:eastAsia="Arial Narrow" w:cs="Arial Narrow"/>
          <w:b/>
          <w:b/>
          <w:sz w:val="24"/>
          <w:szCs w:val="20"/>
        </w:rPr>
      </w:pPr>
      <w:r>
        <w:rPr>
          <w:rFonts w:eastAsia="Arial Narrow" w:cs="Arial Narrow" w:ascii="Arial Narrow" w:hAnsi="Arial Narrow"/>
          <w:b/>
          <w:sz w:val="24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142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10"/>
        <w:szCs w:val="10"/>
      </w:rPr>
    </w:pPr>
    <w:r>
      <w:rPr>
        <w:rFonts w:cs="Times New Roman" w:ascii="Times New Roman" w:hAnsi="Times New Roman"/>
        <w:i/>
        <w:sz w:val="10"/>
        <w:szCs w:val="10"/>
      </w:rPr>
      <w:t>Załącznik nr 1 do Zarządzenia nr 5/2024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10"/>
        <w:szCs w:val="10"/>
      </w:rPr>
      <w:t>Dyrektora PUP w Kłodzku z dnia 10.01.2024r.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10"/>
        <w:szCs w:val="10"/>
      </w:rPr>
    </w:pPr>
    <w:r>
      <w:rPr>
        <w:rFonts w:cs="Times New Roman" w:ascii="Times New Roman" w:hAnsi="Times New Roman"/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30:00Z</dcterms:created>
  <dc:creator>b.grela</dc:creator>
  <dc:description/>
  <cp:keywords/>
  <dc:language>en-US</dc:language>
  <cp:lastModifiedBy>s.wazny</cp:lastModifiedBy>
  <cp:lastPrinted>2024-01-11T12:07:00Z</cp:lastPrinted>
  <dcterms:modified xsi:type="dcterms:W3CDTF">2024-01-11T11:07:00Z</dcterms:modified>
  <cp:revision>5</cp:revision>
  <dc:subject/>
  <dc:title/>
</cp:coreProperties>
</file>