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-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668655</wp:posOffset>
                </wp:positionV>
                <wp:extent cx="1717675" cy="120586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1206000"/>
                          <a:chOff x="0" y="0"/>
                          <a:chExt cx="1717560" cy="1206000"/>
                        </a:xfrm>
                      </wpg:grpSpPr>
                      <wps:wsp>
                        <wps:cNvSpPr/>
                        <wps:spPr>
                          <a:xfrm>
                            <a:off x="3960" y="5040"/>
                            <a:ext cx="1713960" cy="1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00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05280"/>
                            <a:ext cx="171396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5040"/>
                            <a:ext cx="720" cy="1200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pt;margin-top:-52.65pt;width:135.2pt;height:94.9pt" coordorigin="-436,-1053" coordsize="2704,1898">
                <v:line id="shape_0" from="-430,-1045" to="2268,-104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436,-1053" to="-436,83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430,845" to="2268,84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268,-1045" to="2268,84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851"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UPOWAŻNIENIE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do tankowania pali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Upoważniam </w:t>
      </w:r>
      <w:r>
        <w:rPr>
          <w:color w:val="000000"/>
          <w:szCs w:val="28"/>
        </w:rPr>
        <w:t>pana ………………………………….……….</w:t>
      </w:r>
      <w:r>
        <w:rPr>
          <w:szCs w:val="28"/>
        </w:rPr>
        <w:t xml:space="preserve">, pracownika Powiatowego Urzędu Pracy w Lipnie, do tankowania samochodu służbowego Peugeot 301 Allure o nr rejestracyjnym CLI AF24 w benzynę bezołowiową 95 </w:t>
        <w:br/>
        <w:t xml:space="preserve">i gaz LPG na stacji paliw zlokalizowanej  w ………………………... przy ulicy ……………………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poważnienie jest ważne w okresie obowiązywania umowy nr ……. /ON/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2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4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4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4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4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4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4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4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4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427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right"/>
    </w:pPr>
    <w:rPr>
      <w:bCs/>
      <w:i/>
      <w:color w:val="000000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główek pisma PUP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35:00Z</dcterms:created>
  <dc:creator>PUP Lipno</dc:creator>
  <dc:description/>
  <cp:keywords/>
  <dc:language>en-US</dc:language>
  <cp:lastModifiedBy>Piotr Olszewski</cp:lastModifiedBy>
  <cp:lastPrinted>2003-10-30T08:54:00Z</cp:lastPrinted>
  <dcterms:modified xsi:type="dcterms:W3CDTF">2019-07-15T11:06:00Z</dcterms:modified>
  <cp:revision>4</cp:revision>
  <dc:subject/>
  <dc:title/>
</cp:coreProperties>
</file>