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zawodowego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1" w:top="477" w:footer="1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N-2521-8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</cp:lastModifiedBy>
  <cp:lastPrinted>2010-08-12T08:24:00Z</cp:lastPrinted>
  <dcterms:modified xsi:type="dcterms:W3CDTF">2012-10-23T18:06:00Z</dcterms:modified>
  <cp:revision>43</cp:revision>
  <dc:subject/>
  <dc:title>Załącznik nr 2 </dc:title>
</cp:coreProperties>
</file>