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 Nr 10 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twierdzenie spełnienia warunku udziału w postępowania o posiadaniu wpisu do Rejestru Instytucji Szkoleniowyc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ostępowaniu o udzielenie zamówienia publicznego w trybie przetargu nieograniczonego dotyczącego wykonania usługi szkolenia zawodowego osób bezrobotnych i/lub poszukujących pracy dla Powiatowego Urzędu Pracy w Lipnie - znak sprawy ON-2521-1/2015, 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/>
        <w:t>posiadam aktualny, na rok 2015, wpis do Rejestru Instytucji Szkoleniowych prowadzony przez Wojewódzki Urząd Pracy właściwy dla siedziby wykonawcy, zgodnie z art. 20 ust. 1 ustawy z dnia 20 kwietnia 2004 r. o promocji zatrudnienia i instytucjach rynku pracy (Dz.U. z 2013 r.  poz. 674 ze z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</w:t>
      </w:r>
      <w:r>
        <w:rPr/>
        <w:t>.......……., dnia ……..............2015 r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39" w:footer="1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842"/>
    </w:tblGrid>
    <w:tr>
      <w:trPr/>
      <w:tc>
        <w:tcPr>
          <w:tcW w:w="17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025" cy="57150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1/2015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8:00Z</dcterms:created>
  <dc:creator>PUP Lipno</dc:creator>
  <dc:description/>
  <cp:keywords/>
  <dc:language>en-US</dc:language>
  <cp:lastModifiedBy>Piotr Olszewski</cp:lastModifiedBy>
  <cp:lastPrinted>2012-08-02T09:48:00Z</cp:lastPrinted>
  <dcterms:modified xsi:type="dcterms:W3CDTF">2015-02-18T07:07:00Z</dcterms:modified>
  <cp:revision>56</cp:revision>
  <dc:subject/>
  <dc:title>Załącznik  Nr ……  do formularza oferty</dc:title>
</cp:coreProperties>
</file>