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93345</wp:posOffset>
            </wp:positionV>
            <wp:extent cx="1740535" cy="509905"/>
            <wp:effectExtent l="0" t="0" r="0" b="0"/>
            <wp:wrapNone/>
            <wp:docPr id="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5725</wp:posOffset>
            </wp:positionH>
            <wp:positionV relativeFrom="paragraph">
              <wp:posOffset>10795</wp:posOffset>
            </wp:positionV>
            <wp:extent cx="1025525" cy="6400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</w:rPr>
        <w:t xml:space="preserve"> </w:t>
      </w:r>
    </w:p>
    <w:p>
      <w:pPr>
        <w:pStyle w:val="Header"/>
        <w:ind w:left="-54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WIATOWY URZĄD PRACY</w:t>
      </w:r>
    </w:p>
    <w:p>
      <w:pPr>
        <w:pStyle w:val="Header"/>
        <w:ind w:left="-540" w:hanging="0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ul. Bema 2, 21-200 Parczew tel./fax. (0-83) 355-16-30, 355-16-29</w:t>
      </w:r>
    </w:p>
    <w:p>
      <w:pPr>
        <w:pStyle w:val="Header"/>
        <w:ind w:left="-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color w:val="365F91"/>
            <w:lang w:val="de-DE"/>
          </w:rPr>
          <w:t>lupa@praca.gov.pl</w:t>
        </w:r>
      </w:hyperlink>
      <w:r>
        <w:rPr>
          <w:rFonts w:cs="Arial" w:ascii="Arial" w:hAnsi="Arial"/>
          <w:b/>
          <w:color w:val="365F91"/>
          <w:lang w:val="de-DE"/>
        </w:rPr>
        <w:t xml:space="preserve">, </w:t>
      </w:r>
      <w:r>
        <w:rPr>
          <w:rFonts w:cs="Arial" w:ascii="Arial" w:hAnsi="Arial"/>
          <w:b/>
          <w:color w:val="365F91"/>
          <w:u w:val="single"/>
          <w:lang w:val="de-DE"/>
        </w:rPr>
        <w:t>www. parczew.praca.gov.pl</w:t>
      </w:r>
    </w:p>
    <w:p>
      <w:pPr>
        <w:pStyle w:val="Header"/>
        <w:ind w:left="-540" w:hanging="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Header"/>
        <w:ind w:left="-540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120765</wp:posOffset>
                </wp:positionH>
                <wp:positionV relativeFrom="page">
                  <wp:posOffset>935355</wp:posOffset>
                </wp:positionV>
                <wp:extent cx="6120765" cy="635"/>
                <wp:effectExtent l="635" t="12700" r="635" b="12700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1.95pt,73.65pt" to="-0.05pt,73.65pt" ID="Łącznik prosty 1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......................................................        </w:t>
        <w:tab/>
        <w:tab/>
        <w:tab/>
        <w:t xml:space="preserve">              </w:t>
      </w:r>
      <w:r>
        <w:rPr>
          <w:rFonts w:cs="Arial" w:ascii="Arial" w:hAnsi="Arial"/>
          <w:b/>
          <w:sz w:val="24"/>
        </w:rPr>
        <w:t>Starosta Parczewski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częć firmowa Organizatora</w:t>
      </w:r>
      <w:r>
        <w:rPr>
          <w:rFonts w:cs="Arial" w:ascii="Arial" w:hAnsi="Arial"/>
          <w:b/>
          <w:sz w:val="24"/>
        </w:rPr>
        <w:t xml:space="preserve">                                                    za pośrednictwem</w:t>
      </w:r>
    </w:p>
    <w:p>
      <w:pPr>
        <w:pStyle w:val="Heading5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Powiatowego Urzędu Pracy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w Parczewi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ul. Bema 2, 21-200 Parcze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N I O S E 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O ORGANIZACJĘ ODBYWANIA </w:t>
      </w:r>
      <w:r>
        <w:rPr>
          <w:rFonts w:cs="Arial" w:ascii="Arial" w:hAnsi="Arial"/>
          <w:b/>
          <w:bCs/>
          <w:sz w:val="24"/>
        </w:rPr>
        <w:t xml:space="preserve">STAŻU PRZEZ </w:t>
      </w:r>
      <w:r>
        <w:rPr>
          <w:rFonts w:cs="Arial" w:ascii="Arial" w:hAnsi="Arial"/>
          <w:b/>
          <w:bCs/>
          <w:sz w:val="22"/>
        </w:rPr>
        <w:t>BEZROBOT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parciu o art. 53 ust. 1 i 2 ustawy o promocji zatrudnienia i instytucjach rynku pracy z dnia 20 kwietnia 2004r. (Dz. U. z 2025r. poz. 214) oraz rozporządzenia Ministra Pracy  i Polityki Społecznej w sprawie szczegółowych warunków odbywania stażu przez bezrobotnych z dnia 20 sierpnia 2009 r. (Dz. U. Nr 142 poz. 1160) wnioskujemy o skierowanie bezrobotnego(ych) do odbycia stażu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WNIOSEK WYPEŁNIONY NIEKOMPLETNIE, NIECZYTELNIE, PODPISANY PRZEZ NIEUPOWAŻNIONĄ OSOBĘ ORAZ NIE ZAWIERAJĄCY  KOMPLETU ZAŁĄCZNIKÓW NIE BĘDZIE ROZPATRYWANY!!!</w:t>
      </w:r>
    </w:p>
    <w:p>
      <w:pPr>
        <w:pStyle w:val="Tekstpodstawowy2"/>
        <w:jc w:val="left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Heading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dotyczące Organizatora: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firmy lub imię i nazwisko: 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 i miejsce prowadzenia działalności: ……………………………………………………………...…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.......................................Faks......................................e-mail: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reprezentująca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a: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(imię, nazwisko, stanowisko służbowe, telefon)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osoby reprezentującej Organizatora (osoba do kontaktu z PUP, nr. telefonu)</w:t>
      </w:r>
    </w:p>
    <w:p>
      <w:pPr>
        <w:pStyle w:val="Tekstpodstawowy2"/>
        <w:jc w:val="left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Regon.............................................NIP..............................................PKD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prowadzonej działalności: ………………..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 funkcjonowania Organizatora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Data rozpoczęcia działalności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zatrudn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stan zatrudnienia w oparciu o umowę o pracę w przeliczeniu na pełny wymiar czasu pracy na dzień złożenia wniosku…………………………………..………………………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(</w:t>
      </w:r>
      <w:r>
        <w:rPr>
          <w:rFonts w:cs="Arial" w:ascii="Arial" w:hAnsi="Arial"/>
        </w:rPr>
        <w:t>wymienić</w:t>
      </w:r>
      <w:r>
        <w:rPr>
          <w:rFonts w:cs="Arial" w:ascii="Arial" w:hAnsi="Arial"/>
          <w:sz w:val="24"/>
          <w:szCs w:val="24"/>
        </w:rPr>
        <w:t>) ………………………………………...…………………….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liczba zatrudnionych na umowę –zlecenie lub umowę o dzieło …………………………..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liczba osób odbywających staż na dzień złożenia wniosku………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U organizatora stażu, który jest pracodawcą, staż mogą odbywać jednocześnie bezrobotni w liczbie nieprzekraczającej liczby pracowników zatrudnionych u organizatora w dniu składania wniosku w przeliczeniu na pełny wymiar czasu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U organizatora stażu, który nie jest pracodawcą, staż może odbywać jednocześnie jeden bezrobotn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stanowiska (zawodu), na którym bezrobotny będzie odbywał sta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wodu lub specjalności wraz z kodem zawodu ( nazwa zawodu musi być zgodna z kwalifikacją zawodów i specjalności dla potrzeb rynku pracy- obowiązująca klasyfikacja na stronie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sz.praca.gov.pl</w:t>
        </w:r>
      </w:hyperlink>
      <w:r>
        <w:rPr>
          <w:rFonts w:cs="Arial" w:ascii="Arial" w:hAnsi="Arial"/>
          <w:sz w:val="24"/>
          <w:szCs w:val="24"/>
        </w:rPr>
        <w:t>), której program dotyczy ……….….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 kod zawodu……………...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stażu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Stanowisko gdzie jest wymóg badań sanitarno – epidemiologicznych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gdzie występują czynniki szkodliwe lub uciążliwe dla zdrowia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na stanowisku /stanowiskach występują czynniki szkodliwe lub uciążliwe dla zdrowia proszę o dostarczenie pomiarów przeprowadzonych przez uprawniony org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wykształcenia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predyspozycji psychofizycznych i zdrowotnych oraz minimalnych kwalifikacji niezbędnych do podjęcia stażu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y czas trwania stażu od – do (nie krótszy niż 3 miesiące): 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bezrobotnych dla których organizator zorganizuje staż 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Imię i Nazwisko bezrobotnego(ych)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nie wskazania kandydatów PUP skieruje do odbycia stażu kandydatów spełniających kryteria wymienione we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Arial" w:ascii="Arial" w:hAnsi="Arial"/>
          <w:sz w:val="24"/>
          <w:szCs w:val="24"/>
        </w:rPr>
        <w:t xml:space="preserve">Dane opiekuna lub opiekunów bezrobotnego (opiekun bezrobotnego odbywającego staż może jednocześnie sprawować opiekę nad nie więcej niż </w:t>
      </w:r>
      <w:r>
        <w:rPr>
          <w:rFonts w:cs="Arial" w:ascii="Arial" w:hAnsi="Arial"/>
          <w:sz w:val="24"/>
          <w:szCs w:val="24"/>
          <w:u w:val="single"/>
        </w:rPr>
        <w:t>3 osobami bezrobotnymi</w:t>
      </w:r>
      <w:r>
        <w:rPr>
          <w:rFonts w:cs="Arial" w:ascii="Arial" w:hAnsi="Arial"/>
          <w:sz w:val="24"/>
          <w:szCs w:val="24"/>
        </w:rPr>
        <w:t xml:space="preserve"> odbywającymi staż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jmowane stanowisko ……………………………………………………………………..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…………………………………………………………………...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e dotyczące organizacji stażu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zmianowość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godz. rozpoczęcia stażu*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dzienna liczba godzin stażu: 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wykonywania stażu przez bezrobotnego (adres)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FF0000"/>
          <w:szCs w:val="24"/>
        </w:rPr>
        <w:t>(w przypadku gdy wskazane powyżej miejsce jest inne niż wskazane we wpisie do ewidencji działalności gospodarczej bądź KRS proszę do wniosku dołączyć potwierdzony  za zgodność z oryginałem dokument potwierdzający prawo do tego lokalu)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 Czas pracy bezrobotnego odbywającego staż nie może przekraczać 8 godzin na dobę i 40 godzin tygodniowo, a bezrobotnego będącego osobą niepełnosprawną zaliczoną do znacznego lub umiarkowanego stopnia niepełnosprawności -7godzin na dobę i 35 godzin tygodniow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Bezrobotny nie może odbywać stażu w niedziele i święta, w porze nocnej, w systemie pracy zmianowej ani w godzinach nadliczb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 Urząd może wyrazić zgodę na realizację stażu w niedzielę i święta, w porze nocnej lub w systemie pracy zmianowej, o ile charakter pracy w danym zawodzie wymaga takiego rozkładu czasu pra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Bezrobotnemu odbywającemu staż przysługuje prawo do okresów odpoczynku na zasadach przewidzianych dla pracownikó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świadczenia Organizatora na rzecz bezrobotnego np. odzież i obuwie robocze, środki ochrony indywidualnej i higieny osobistej lub inne: 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/MY, Ż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do 365 dni przed dniem zgłoszenia oferty pra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nie zostałem/ zostałem</w:t>
      </w:r>
      <w:r>
        <w:rPr>
          <w:rFonts w:cs="Arial" w:ascii="Arial" w:hAnsi="Arial"/>
          <w:sz w:val="24"/>
          <w:szCs w:val="24"/>
        </w:rPr>
        <w:t>* skazany prawomocnym wyrokiem za naruszenie praw pracowniczych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nie jestem/ jestem</w:t>
      </w:r>
      <w:r>
        <w:rPr>
          <w:rFonts w:cs="Arial" w:ascii="Arial" w:hAnsi="Arial"/>
          <w:sz w:val="24"/>
          <w:szCs w:val="24"/>
        </w:rPr>
        <w:t>*  skazany prawomocnym wyrokiem za naruszenie praw pracowniczych lub    jest objęty postępowaniem wyjaśniającym w tej sprawie</w:t>
      </w:r>
    </w:p>
    <w:p>
      <w:pPr>
        <w:pStyle w:val="Normal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W dniu złożenia wniosku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nie zalegam/zalegam</w:t>
      </w:r>
      <w:r>
        <w:rPr>
          <w:rFonts w:cs="Arial" w:ascii="Arial" w:hAnsi="Arial"/>
          <w:sz w:val="24"/>
          <w:szCs w:val="24"/>
        </w:rPr>
        <w:t>* z wypłacaniem w terminie wynagrodzeń pracownikom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nie zalegam/ zalegam</w:t>
      </w:r>
      <w:r>
        <w:rPr>
          <w:rFonts w:cs="Arial" w:ascii="Arial" w:hAnsi="Arial"/>
          <w:sz w:val="24"/>
          <w:szCs w:val="24"/>
        </w:rPr>
        <w:t>* z opłacaniem w terminie składek na ubezpieczenie społeczne,   zdrowotne, Fundusz Pracy, Fundusz Gwarantowanych Świadczeń Pracowniczych oraz PFRON,</w:t>
      </w:r>
    </w:p>
    <w:p>
      <w:pPr>
        <w:pStyle w:val="Normal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nie zalegam/zalegam</w:t>
      </w:r>
      <w:r>
        <w:rPr>
          <w:rFonts w:cs="Arial" w:ascii="Arial" w:hAnsi="Arial"/>
          <w:sz w:val="24"/>
          <w:szCs w:val="24"/>
        </w:rPr>
        <w:t>* z podatkiem dochodowym od wynagrodzeń Pracowników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czy/ nie toczy*</w:t>
      </w:r>
      <w:r>
        <w:rPr>
          <w:rFonts w:cs="Arial" w:ascii="Arial" w:hAnsi="Arial"/>
          <w:sz w:val="24"/>
          <w:szCs w:val="24"/>
        </w:rPr>
        <w:t xml:space="preserve"> się w stosunku do zakładu pracy postępowanie upadłościowe i nie został zgłoszony wniosek o likwidację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wiązałem/ nie rozwiązałem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z pracownikiem </w:t>
      </w:r>
      <w:bookmarkStart w:id="0" w:name="_Hlk150246778"/>
      <w:r>
        <w:rPr>
          <w:rFonts w:eastAsia="Calibri" w:cs="Arial" w:ascii="Arial" w:hAnsi="Arial"/>
          <w:sz w:val="24"/>
          <w:szCs w:val="24"/>
          <w:lang w:eastAsia="en-US"/>
        </w:rPr>
        <w:t xml:space="preserve">umowy o pracę </w:t>
      </w:r>
      <w:bookmarkEnd w:id="0"/>
      <w:r>
        <w:rPr>
          <w:rFonts w:eastAsia="Calibri" w:cs="Arial" w:ascii="Arial" w:hAnsi="Arial"/>
          <w:sz w:val="24"/>
          <w:szCs w:val="24"/>
          <w:lang w:eastAsia="en-US"/>
        </w:rPr>
        <w:t>za wypowiedzeniem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 w:before="240" w:after="200"/>
        <w:ind w:left="708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 przyczyn niedotyczących pracownika (ustawa z dnia 13 marca 2003 r. o szczególnych zasadach rozwiązywania z pracownikami stosunków pracy z przyczyn niedotyczących pracowników- art. 30§ 1 pkt. 2 lub art. 30§ 1 pkt. 1 Kodeks Pracy) 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ę się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kierowania na badania lekarskie osoby bezrobotnej/poszukującej pracy stwierdzające zdolność do odbywania stażu na danym stanowisku i pokrycia kosztów z tym związanych oraz dostarczenia kserokopii zaświadczenia potwierdzonego </w:t>
      </w:r>
      <w:r>
        <w:rPr>
          <w:rFonts w:cs="Arial" w:ascii="Arial" w:hAnsi="Arial"/>
          <w:b/>
          <w:bCs/>
          <w:sz w:val="24"/>
          <w:szCs w:val="24"/>
        </w:rPr>
        <w:t>za zgodność z oryginałem najpóźniej w dniu podpisania umowy stażowej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ie skreślić</w:t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Wiarygodność Informacji podanych we wniosku i załączonych do niego dokumentach stwierdzam własnoręcznym podpisem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8" w:hanging="142"/>
        <w:rPr/>
      </w:pPr>
      <w:r>
        <w:rPr>
          <w:rFonts w:cs="Arial" w:ascii="Arial" w:hAnsi="Arial"/>
          <w:sz w:val="24"/>
          <w:szCs w:val="24"/>
        </w:rPr>
        <w:t xml:space="preserve">Data ………………………                                       ………………………………...……….   </w:t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pieczątka i podpis Organizatora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załączników do wniosk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gram stażu</w:t>
      </w:r>
      <w:r>
        <w:rPr>
          <w:rFonts w:cs="Arial" w:ascii="Arial" w:hAnsi="Arial"/>
          <w:b/>
          <w:sz w:val="24"/>
          <w:szCs w:val="24"/>
        </w:rPr>
        <w:t xml:space="preserve"> - / </w:t>
      </w:r>
      <w:r>
        <w:rPr>
          <w:rFonts w:cs="Arial" w:ascii="Arial" w:hAnsi="Arial"/>
          <w:sz w:val="24"/>
          <w:szCs w:val="24"/>
        </w:rPr>
        <w:t>sporządzony odrębnie dla każdego stanowiska , czytelnie lub 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sji komputerowej / - Zał. Nr 1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kument potwierdzający formę prawną istnienia organizatora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przypadku spółki cywilnej należy przedłożyć kserokopię umowy spółki cywilnej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III.</w:t>
        <w:tab/>
        <w:t>Dokument poświadczający prawo do reprezentowania Organizatora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łnomocnictwo do reprezentowania Organizatora udzielone przez osoby uprawnione ( nie jest wymagane jeżeli osoba podpisująca wniosek i umowę jest upoważniona do reprezentowania Organizatora w dokumencie rejestracyjnym, który został przedłożony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I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  Oświadczenie organizatora – </w:t>
      </w:r>
      <w:r>
        <w:rPr>
          <w:rFonts w:cs="Arial" w:ascii="Arial" w:hAnsi="Arial"/>
          <w:color w:val="000000"/>
          <w:sz w:val="24"/>
          <w:szCs w:val="24"/>
        </w:rPr>
        <w:t>Zał. Nr 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e załączniki do wniosku będące kserokopiami muszą być poświadczone za zgodność z oryginałem wraz z imiennym podpisem i pieczątką organizatora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nie z art. 59b ust. 1 ustawy o promocji zatrudnienia i instytucjach rynku pracy wykazy pracodawców, z którymi zawarto umowy o zorganizowanie stażu podawane są do wiadomości publicznej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d 2013 r. Powiatowy Urząd Pracy nie kieruje osób bezrobotnych/ poszukujących pracy na badania lekarskie, w związku z tym Organizator sam jest zobowiązany do pokierowania tych osób do lekarza Medycyny Pracy.</w:t>
      </w:r>
    </w:p>
    <w:p>
      <w:pPr>
        <w:pStyle w:val="Normal"/>
        <w:ind w:left="568" w:hanging="142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Nazwa zawodu lub specjalności </w:t>
      </w:r>
      <w:r>
        <w:rPr>
          <w:rFonts w:cs="Arial" w:ascii="Arial" w:hAnsi="Arial"/>
          <w:i/>
          <w:sz w:val="24"/>
          <w:szCs w:val="24"/>
        </w:rPr>
        <w:t>zgodnie z klasyfikacją zawodów</w:t>
      </w:r>
      <w:r>
        <w:rPr>
          <w:rFonts w:cs="Arial" w:ascii="Arial" w:hAnsi="Arial"/>
          <w:sz w:val="24"/>
          <w:szCs w:val="24"/>
        </w:rPr>
        <w:t>, której program dotyczy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monogram praktycznego wykonywania czynności lub zadań w okresie odbywania stażu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uzyskiwanych kwalifikacji lub umiejętności zawodow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yczne przygotowanie do wykonywania pracy na danym stanowisku lub zawodzie, po zakończeniu staż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potwierdzenia nabytych kwalifikacji lub umiejętności zawodowych: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283"/>
        <w:rPr/>
      </w:pPr>
      <w:r>
        <w:rPr>
          <w:rFonts w:cs="Arial" w:ascii="Arial" w:hAnsi="Arial"/>
          <w:sz w:val="24"/>
          <w:szCs w:val="24"/>
        </w:rPr>
        <w:t>po zakończeniu stażu organizator wydaje opinię zawierającą informacje o zadaniach realizowanych przez bezrobotnego i umiejętnościach praktycznych pozyskanych w trakcie staż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n osoby objętej programem staż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tanowisko: ……………………………………………telefon 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pieczątka i podpis Organizator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RGANIZATORA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kładam deklarację zatrudnienia bezrobotnego/ych po zakończeniu staż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na czas określony na podstawie umowy o pracę ………………………...……osób/y, na okres …………………………w wymiarze …………………..……….. ( minimum ½ etatu czasu pra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 W celu zgłoszenia wolnego miejsca pracy Organizator  stażu jest zobowiązany złożyć w PUP w Parczewie (ul. Bema 2, pok. 7)  7 dni przed  zakończeniem stażu formularz „Zgłoszenia Krajowej Oferty Pracy”- ( formularz dostępny na stronie http://www.parczew.praca.gov.pl  - dokumenty do pobrania). Wymagania stawiane kandydatowi do pracy oraz warunki pracy zawarte w ofercie pracy powinny być zgodne z wymaganiami zawartymi we wniosku o zorganizowanie stażu i programie stażu.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pieczątka i podpis Organizatora/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991" w:gutter="0" w:header="0" w:top="284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pa@praca.gov.pl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8:00Z</dcterms:created>
  <dc:creator>PUP</dc:creator>
  <dc:description/>
  <cp:keywords/>
  <dc:language>en-US</dc:language>
  <cp:lastModifiedBy>Dorota Dmitruczuk</cp:lastModifiedBy>
  <cp:lastPrinted>2023-04-25T09:00:00Z</cp:lastPrinted>
  <dcterms:modified xsi:type="dcterms:W3CDTF">2025-02-21T10:08:00Z</dcterms:modified>
  <cp:revision>13</cp:revision>
  <dc:subject/>
  <dc:title/>
</cp:coreProperties>
</file>