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OUCZENIE DLA POBIERAJĄCEGO </w:t>
        <w:br/>
        <w:t xml:space="preserve">DODATEK AKTYWIZACYJ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Dodatek aktywizacyjny przysługuje bezrobotnemu posiadającemu prawo do pobierania zasiłku dla bezrobotnych, jeżeli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. w wyniku skierowania przez Powiatowy Urząd Pracy podjął zatrudnienie w niepełnym wymiarze czasu pracy obowiązującym w danym zawodzie lub służbie i otrzymuje wynagrodzenie niższe od minimalnego wynagrodzenia za pracę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. z własnej inicjatywy podjął zatrudnienie lub inną pracę zarobkową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W przypadku, o którym mowa w pkt. 1 lit. a, dodatek aktywizacyjny przysługuje w wysokości  stanowiącej różnicę między minimalnym wynagrodzeniem za pracę, a otrzymywanym wynagrodzeniem, nie więcej jednak niż 50% podstawowego zasiłku dla bezrobotnych,  przez okres, w jakim przysługiwałby bezrobotnemu zasił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W przypadku, o którym mowa w pkt. lit. b, dodatek aktywizacyjny przysługuje w wysokości do  50% zasiłku, o którym mowa wyżej, przez połowę okresu, w jakim przysługiwałby  bezrobotnemu zasił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Dodatek aktywizacyjny przyznaje Starosta z upoważnienia którego działa Dyrektor Powiatowego Urzędu Pracy w Sieradzu na wniosek bezrobotnego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Podstawą wypłaty dodatku aktywizacyjnego jest umowa o pracę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Dodatek aktywizacyjny wypłaca się w okresach miesięcznych z dołu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datek za niepełny miesiąc ustala się dzieląc kwotę przysługującego dodatku przez 30 i mnożąc  przez liczbę dni kalendarzowych przypadających w okresie, za który przysługuje dodat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0soba pobierająca dodatek aktywizacyjny jest zobowiązana niezwłocznie powiadomić Powiatowy Urząd Pracy w Sieradzu o każdej zmianie mającej wpływ na prawo do dodatku  aktywizacyjnego, a mianowicie o 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zmianie miejsca zatrudnienia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wcześniejszym ustaniu zatrudnienia lub innej pracy zarobkowej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zebywaniu na urlopie bezpłatny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Dodatek wypłacany na podstawie nieprawdziwych oświadczeń lub sfałszowanych dokumentów  albo</w:t>
        <w:br/>
        <w:t xml:space="preserve">w innych przypadkach świadomego wprowadzania w błąd Urzędu Pracy przez osobę  pobierającą dodatek jest świadczeniem nienależnie pobranym i podlega zwrotowi w terminie  14 dni od dnia doręczenia decyzji lub ściągnięciu w trybie przepisów o postępowaniu egzekucyjnym w administracji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48 ustawy z dnia 20 kwietnia 2004 o promocji zatrudnienia i instytucjach rynku pracy </w:t>
        <w:br/>
        <w:t xml:space="preserve">(tekst jednolity Dz.U z 2025 poz.214. )§4 rozporządzenia Ministra Pracy i Polityki Społecznej z dnia 18 sierpnia 2009 r sprawie szczegółowego trybu przyznawania zasiłku dla bezrobotnych, stypendium i dodatku aktywizacyjnego ( Dz.U. z 2014r. poz. 1189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uczenie zostało sporządzone w dwóch jednobrzmiących egzemplarzach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2381"/>
        <w:gridCol w:w="2382"/>
      </w:tblGrid>
      <w:tr>
        <w:trPr/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382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racownika PUP</w:t>
            </w:r>
          </w:p>
        </w:tc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382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 ubiegającej się o dodatek aktywizacyj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OUCZENIE DLA POBIERAJĄCEGO </w:t>
        <w:br/>
        <w:t xml:space="preserve">DODATEK AKTYWIZACYJ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Dodatek aktywizacyjny przysługuje bezrobotnemu posiadającemu prawo do pobierania zasiłku dla bezrobotnych, jeżeli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. w wyniku skierowania przez Powiatowy Urząd Pracy podjął zatrudnienie w niepełnym wymiarze czasu pracy obowiązującym w danym zawodzie lub służbie i otrzymuje wynagrodzenie niższe od minimalnego wynagrodzenia za pracę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. z własnej inicjatywy podjął zatrudnienie lub inną pracę zarobkową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W przypadku, o którym mowa w pkt. 1 lit. a, dodatek aktywizacyjny przysługuje w wysokości  stanowiącej różnicę między minimalnym wynagrodzeniem za pracę, a otrzymywanym wynagrodzeniem, nie więcej jednak niż 50% podstawowego zasiłku dla bezrobotnych,  przez okres, w jakim przysługiwałby bezrobotnemu zasił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W przypadku, o którym mowa w pkt. lit. b, dodatek aktywizacyjny przysługuje w wysokości do  50% zasiłku, o którym mowa wyżej, przez połowę okresu, w jakim przysługiwałby  bezrobotnemu zasił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Dodatek aktywizacyjny przyznaje Starosta z upoważnienia którego działa Dyrektor Powiatowego Urzędu Pracy w Sieradzu na wniosek bezrobotnego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Podstawą wypłaty dodatku aktywizacyjnego jest umowa o pracę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Dodatek aktywizacyjny wypłaca się w okresach miesięcznych z dołu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datek za niepełny miesiąc ustala się dzieląc kwotę przysługującego dodatku przez 30 i mnożąc  przez liczbę dni kalendarzowych przypadających w okresie, za który przysługuje dodatek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0soba pobierająca dodatek aktywizacyjny jest zobowiązana niezwłocznie powiadomić Powiatowy Urząd Pracy w Sieradzu o każdej zmianie mającej wpływ na prawo do dodatku  aktywizacyjnego, a mianowicie o 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zmianie miejsca zatrudnienia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wcześniejszym ustaniu zatrudnienia lub innej pracy zarobkowej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zebywaniu na urlopie bezpłatny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Dodatek wypłacany na podstawie nieprawdziwych oświadczeń lub sfałszowanych dokumentów  albo</w:t>
        <w:br/>
        <w:t xml:space="preserve">w innych przypadkach świadomego wprowadzania w błąd Urzędu Pracy przez osobę  pobierającą dodatek jest świadczeniem nienależnie pobranym i podlega zwrotowi w terminie  14 dni od dnia doręczenia decyzji lub ściągnięciu w trybie przepisów o postępowaniu egzekucyjnym w administracji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48 ustawy z dnia 20 kwietnia 2004 o promocji zatrudnienia i instytucjach rynku pracy </w:t>
        <w:br/>
        <w:t xml:space="preserve">(tekst jednolity Dz.U z 2025poz. 214.) i §4 rozporządzenia Ministra Pracy i Polityki Społecznej z dnia 18 sierpnia 2009 r sprawie szczegółowego trybu przyznawania zasiłku dla bezrobotnych, stypendium i dodatku aktywizacyjnego ( Dz.U. z 2014r. poz. 1189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uczenie zostało sporządzone w dwóch jednobrzmiących egzemplarzach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2381"/>
        <w:gridCol w:w="2382"/>
      </w:tblGrid>
      <w:tr>
        <w:trPr/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382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racownika PUP</w:t>
            </w:r>
          </w:p>
        </w:tc>
        <w:tc>
          <w:tcPr>
            <w:tcW w:w="2381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382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 ubiegającej się o dodatek aktywizacyj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274A5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8:00Z</dcterms:created>
  <dc:creator/>
  <dc:description/>
  <cp:keywords/>
  <dc:language>en-US</dc:language>
  <cp:lastModifiedBy>elzbieta michalak</cp:lastModifiedBy>
  <cp:lastPrinted>2024-06-26T13:59:00Z</cp:lastPrinted>
  <dcterms:modified xsi:type="dcterms:W3CDTF">2025-02-24T08:35:00Z</dcterms:modified>
  <cp:revision>26</cp:revision>
  <dc:subject/>
  <dc:title/>
</cp:coreProperties>
</file>