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Sierpc,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r PESEL  ………………… ………………………..  </w:t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owiatowy  Urząd Pracy w Sierpcu</w:t>
      </w:r>
    </w:p>
    <w:p>
      <w:pPr>
        <w:pStyle w:val="Normal"/>
        <w:ind w:left="16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Wincentego Witosa 2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09-200 Sierpc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kreślenie z rejestru osób bezrobotnych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wyrejestrowanie mnie z rejestru osób bezrobotnych z powod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acy od dnia …………………………………………………………………………. ………………………..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leży przedłożyć kopię zawartej umow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działalności gospodarczej od dnia  ………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owienia działalności gospodarczej (po okresie jej zawieszenia ) od dnia 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a emerytury / świadczenia przedemerytalnego od dnia……………………………………………………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należy przedłożyć kopię decyzji o przyznaniu prawa do emerytury lub świadczeni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a renty z tytułu niezdolności do pracy /rodzinnej w wysokości przekraczającej połowę minimalnego wynagrodzenia za pracę/ renty socjalnej </w:t>
      </w:r>
      <w:r>
        <w:rPr>
          <w:rFonts w:cs="Arial" w:ascii="Arial" w:hAnsi="Arial"/>
          <w:b/>
          <w:bCs/>
          <w:sz w:val="16"/>
          <w:szCs w:val="16"/>
        </w:rPr>
        <w:t>(należy zaznaczyć właściw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d dnia……………….................................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leży przedłożyć kopię decyzji  dotyczącą przyznania prawa do renty)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jęcia nauki w systemie dziennym od dnia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bierania świadczenia pielęgnacyjnego od  dnia………………………………………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ależy dołączyć kopię decyz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dla opiekuna od dnia……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leży przedłożyć kopię decyzji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cia na podstawie przepisów o pomocy społecznej, prawa do zasiłku stałego od dnia……………………. </w:t>
      </w:r>
      <w:r>
        <w:rPr>
          <w:rFonts w:cs="Arial" w:ascii="Arial" w:hAnsi="Arial"/>
          <w:b/>
          <w:sz w:val="16"/>
          <w:szCs w:val="16"/>
        </w:rPr>
        <w:t>(należy przedłożyć kopię decyzj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rawa własności do nieruchomości rolnej o powierzchni użytków rolnych przekraczającej 2 ha przeliczeniowe od dni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ygnacji z usług Powiatowego Urzędu Pracy w Sierpcu </w:t>
      </w:r>
      <w:r>
        <w:rPr>
          <w:rFonts w:cs="Arial" w:ascii="Arial" w:hAnsi="Arial"/>
          <w:b/>
          <w:bCs/>
          <w:sz w:val="20"/>
          <w:szCs w:val="20"/>
        </w:rPr>
        <w:t>(wykreślenie na wniosek)</w:t>
      </w:r>
      <w:r>
        <w:rPr>
          <w:rFonts w:cs="Arial" w:ascii="Arial" w:hAnsi="Arial"/>
          <w:sz w:val="20"/>
          <w:szCs w:val="20"/>
        </w:rPr>
        <w:t xml:space="preserve">                                    od dnia …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 innych powodów od dnia ……………………………………………………….......................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leży wskazać powód rezygnacj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godnie   z   art. 74  ustawy  z  dnia  20  kwietnia 2004 r. o promocji   zatrudnienia  i   instytucjach   rynku  pracy       (Dz. U.  z 2024r. , poz. 4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z późn. zm.</w:t>
      </w:r>
      <w:r>
        <w:rPr>
          <w:rFonts w:cs="Arial" w:ascii="Arial" w:hAnsi="Arial"/>
          <w:b/>
          <w:bCs/>
          <w:sz w:val="18"/>
          <w:szCs w:val="18"/>
        </w:rPr>
        <w:t>) bezrobotny  jest  obowiązany zawiadomić w ciągu 7 dni powiatowy urząd pracy    o podjęciu zatrudnienia,  innej  pracy   zarobkowej  lub  o  złożeniu  wniosku  o  wpis do  Centralnej Ewidencji i Informacji o Działalności Gospodarczej oraz o  zaistnieniu innych okoliczności powodujących utratę statusu bezrobotnego albo utratę prawa do zasiłku.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……………………………………………………….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 osoby bezrobot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 xml:space="preserve">Wypełniony wniosek należy przesłać pocztą lub  złożyć osobiście w sekretariacie urzędu – pok.15  </w:t>
      </w:r>
      <w:r>
        <w:rPr>
          <w:bCs/>
          <w:i/>
          <w:iCs/>
          <w:sz w:val="26"/>
        </w:rPr>
        <w:t xml:space="preserve">                  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Kdzies</dc:creator>
  <dc:description/>
  <cp:keywords/>
  <dc:language>en-US</dc:language>
  <cp:lastModifiedBy>Powiatowy Urząd Pracy W Sierpcu</cp:lastModifiedBy>
  <cp:lastPrinted>2024-12-13T09:36:00Z</cp:lastPrinted>
  <dcterms:modified xsi:type="dcterms:W3CDTF">2024-12-13T08:38:00Z</dcterms:modified>
  <cp:revision>24</cp:revision>
  <dc:subject/>
  <dc:title/>
</cp:coreProperties>
</file>