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Zarząd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Dyrektora PUP w Sochaczew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15 marca 2011r. Nr 5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EGULAMIN REKRUTACJI UCZESTNIKÓW/UCZESTNICZEK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KTU SYSTEMOWE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iatowego Urzędu Pracy w Sochacze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pt. Dziś osoba bezrobotna, a jutro …człowiek sukcesu zawodowego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2011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§ 1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PISY OGÓ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1. Regulamin określa warunki udziału w projekcie systemowym Powiatowego Urzędu Pracy w Sochaczewie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w 2011 rok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Projekt współfinansowany jest ze środków Unii Europejskiej w ramach Europejskiego Funduszu Społecznego, Programu Operacyjnego Kapitał Ludzki  2007-2013,  Priorytet VI Rynek pracy otwarty dla wszystkich, Działanie 6.1 Poprawa dostępu do zatrudnienia oraz wspieranie aktywności zawodowej w regionie, Poddziałanie 6.1.3 Poprawa zdolności                    do zatrudnienia oraz podnoszenie poziomu aktywności zawodowej osób bezrobot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3. Wnioskodawcą i realizatorem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jest Powiatowy Urząd Pracy                              w  Sochaczew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4. Okres realizacji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dotyczy całego okresu wdrażania PO KL 2007-2013                tj. od 01.01.2008r. do 31.12.2013r. Niniejszy regulamin dotyczy założeń rekrutacji uczestników/uczestniczek do projektu realizowanego w terminie od 01.01.2011r.                     do 31.12.2011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Celem głównym projektu jest zwiększenie do 31.12.2011r. aktywności zawodowej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wśród 147 osób bezrobotnych zarejestrowanych w PUP Sochaczew (w tym 69 kobiet               i 78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 do 31.12.2011r.  doświadczenia zawodowego przez 55 osób bezrobot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 ( w tym 26 kobiet  i 29 mężczyz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/zmiana bądź podwyższenie do 31.12.2011r.kwalifikacji zawodowych u 53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zarejestrowanych w PUP Sochaczew (w tym 25 kobiet  i 28 mężczyzn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wsparcie do 31.12.2011r. samozatrudnienia 39 osób bezrobotnych  zarejestrowanych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PUP Sochaczew (w tym 18 kobiet i 21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uzyskanie do 31.12.2011r. zatrudnienia (w tym samozatrudnienie) przez 61 osób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 zarejestrowanych w PUP Sochaczew (w tym 29 kobiet i 32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7. Formy wsparcia dla osób bezrobotnych dostępne w ramach projektu w 2011 ro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kolenia:</w:t>
      </w:r>
    </w:p>
    <w:p>
      <w:pPr>
        <w:pStyle w:val="NormalnyWeb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- Operator sprzętu do robót ziemnych (koparko-ładowarka wszystkie typy </w:t>
      </w:r>
    </w:p>
    <w:p>
      <w:pPr>
        <w:pStyle w:val="NormalnyWeb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klasa  III, koparka jednonaczyniowa klasa III),</w:t>
      </w:r>
    </w:p>
    <w:p>
      <w:pPr>
        <w:pStyle w:val="NormalnyWeb"/>
        <w:spacing w:before="4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Kierowca-operator wózków jezdniowych z modułem wymiany butli gazowej,</w:t>
      </w:r>
    </w:p>
    <w:p>
      <w:pPr>
        <w:pStyle w:val="NormalnyWeb"/>
        <w:spacing w:before="4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Kasjer handlowy z fakturowaniem komputerowym,</w:t>
      </w:r>
    </w:p>
    <w:p>
      <w:pPr>
        <w:pStyle w:val="NormalnyWeb"/>
        <w:spacing w:before="4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Pracownik biurowy ze specjalizacją kadry i płace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ż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Zgodnie z harmonogramem realizacji projektu ich realizację przewidujemy                         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</w:t>
      </w:r>
    </w:p>
    <w:p>
      <w:pPr>
        <w:pStyle w:val="NormalnyWeb"/>
        <w:spacing w:before="0" w:after="0"/>
        <w:ind w:left="66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5.2011r. do 30.11.2011r. dla 20 osób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6.2011r. do 30.11.2011r. dla 35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Jednorazowe środki na podjęcie działalności gospodarcz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Zgodnie z harmonogramem realizacji projektu wypłatę środków przewidujemy                          w terminach: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VI 2011r.              dla 10 osób,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II kwartał 2011r. dla 13 osób,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V kwartał 2011r. dla 16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 Uczestników/czki projektu obejmiemy także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średnictwa pracy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radnictwa zawodowego,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rsztaty grupowe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 Indywidualnym Planem Działania - tą formą wsparcia planujemy objąć 104 osob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W ramach projektu w 2011 roku nie przewiduje się zwrotów kosztów dojazdu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na staż oraz szkolen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RYTERIA UCZESTNICTWA W  PROJEKC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Wsparcie kierowane jest do 147 osób, w tym do 69 kobiet i 78 mężczyzn z powiatu sochaczewskiego zarejestrowanych w Powiatowym Urzędzie Pracy w Sochaczewie jako osoby bezrobotne z grup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o 25 roku życia- 79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wyżej 45 roku życia- 24 osoby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ługotrwale bezrobotni- 34 osoby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mieszkańcy obszarów wiejskich- 77 osób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niepełnosprawni – 3 osoby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zostali- 25 osób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Zakładamy, że jedna osoba może należeć do więcej niż jednej kategori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 Zgodnie z założeniami projektu na rok 2011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taż kierowane będą osoby: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 do 25 roku życia – ogółem 55 osób (w tym  26 kobiet i 29 mężczyzn)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długotrwale bezrobotni-3 osoby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Planujemy iż z tej grupy osób 28 osób ( w tym 13 kobiet i 15 mężczyzn) będzie                       z obszarów wiejskich.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Zakładamy, że jedna osoba może należeć do więcej niż jednej kategorii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zkolenia skierujemy ogółem 53 osoby bezrobotne (w tym 25 kobiet                                  i 28 mężczyzn) z grup: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do 25 roku życia- 15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powyżej 45 roku życia- 16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długotrwale bezrobotni- 20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pozostali- 12 osób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10"/>
          <w:szCs w:val="10"/>
        </w:rPr>
        <w:t xml:space="preserve">                            </w:t>
      </w:r>
      <w:r>
        <w:rPr>
          <w:sz w:val="25"/>
          <w:szCs w:val="25"/>
        </w:rPr>
        <w:t xml:space="preserve">Planujemy, iż z ogółu 53 osób, 30 osób (w tym 13 kobiet i 17 mężczyzn) będzie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Zakładamy, że jedna osoba może należeć do więcej niż jednej kategorii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Cs/>
          <w:color w:val="FF6600"/>
          <w:sz w:val="10"/>
          <w:szCs w:val="10"/>
        </w:rPr>
      </w:pPr>
      <w:r>
        <w:rPr>
          <w:rFonts w:cs="Times New Roman"/>
          <w:bCs/>
          <w:color w:val="FF66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z pomocy w ramach jednorazowych środków na podjęcie działalności gospodarczej skorzysta ogółem 39 osób bezrobotnych  ( w tym 18 kobiet i 21 mężczyzn) z grup: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o 25 roku życia- 9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powyżej 45 roku życia- 8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długotrwale bezrobotni- 11 osób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pozostali- 13 osób.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lanujemy, iż  z ogółu 39 osób, 19 osób (w tym 9 kobiet i 10 mężczyzn) będzie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obszarów wiejskich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Zakładamy, że jedna osoba może należeć do więcej niż jednej kategori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W pierwszej kolejności do projektu przyjmowane będą osoby, które dotychczas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tzn. od 01.01.2008 roku) w nim nie uczestniczyły.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Powyższe warunki uczestnictwa w projekcie weryfikują pracownicy merytoryczni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Powiatowego Urzędu Pracy w Sochaczewie odpowiedzialni za udzielanie danej formy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wsparcia.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KRUTACJA DO PROJEKTU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1. Rekrutacja do projektu będzie prowadzona w okresie od 01.04.2011r.                                     do 31.12.2011r. Okres ten może ulec skróceniu w przypadku wyczerpania się założonych projektem środków budżetowych, które pozwalają na dalszy nabór uczestników/uczestniczek projektu w ramach danego zadania  Zgłoszenia do udziału               w projekcie przyjmowane będą we wszystkie pracujące dni tygodnia w siedzibie Powiatowego Urzędu Pracy w Sochaczewie, ul.  Kusocińskiego 11, w godz. od 8.00                    do 16.00. 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Sporządzone zostaną listy podstawowe osób zakwalifikowanych do projektu.                       W przypadku kiedy na jedno miejsce w projekcie będzie więcej chętnych, spełniających podstawowe kryteria rekrutacji  wówczas decydować będą inne czynniki np. sytuacja rodzinna (czynnik badany na etapie rozmów z doradcą zawodowym) itp. Sporządzone zostaną także listy rezerwowe kandydatów zainteresowanych daną formą wsparcia. Dokument ten będzie podstawą do prowadzenia uzupełniającego naboru uczestników               do projektu w przypadku rezygnacji BO (tam gdzie będzie istniała taka możliwość). Kolejna osoba z tej listy (spełniająca kryteria rekrutacyjne), która nie zakwalifikowała się do udziału w projekcie w pierwszym etapie rekrutacji zajmie miejsce osoby, która przerwała uczestnictwo  w projekcie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ETAPY REKRUTACJI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Rekrutacja do projektu odbywać się będzie w następujących etapach:</w:t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 xml:space="preserve">Etap I  zgłoszenia do projektu  </w:t>
      </w:r>
      <w:r>
        <w:rPr>
          <w:sz w:val="25"/>
          <w:szCs w:val="25"/>
        </w:rPr>
        <w:t xml:space="preserve">dokonuje się poprzez kontakt                               z pracownikiem merytorycznym zajmującym się daną formą wsparcia i złożenie stosowych dokumentów. </w:t>
      </w:r>
    </w:p>
    <w:p>
      <w:pPr>
        <w:pStyle w:val="Normal"/>
        <w:tabs>
          <w:tab w:val="clear" w:pos="708"/>
          <w:tab w:val="left" w:pos="6705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I kwalifikacja do projektu </w:t>
      </w:r>
      <w:r>
        <w:rPr>
          <w:sz w:val="25"/>
          <w:szCs w:val="25"/>
        </w:rPr>
        <w:t>weryfikacja kwalifikowalności kandydatów/kandydatek poprzez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analizę akt osobowych (w tym: kart rejestracyjnych i baz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anych),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>analizę dokumentów składanych przez potencjalnych BO np. wniosków                                      o skierowanie na szkolenie, wniosków o przyznanie jednorazowych środków                  na podjęcie działalności gospodarczej,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wydanie stosownych opinii nt. kandydata przed doradcę zawodowego,                                 a tam gdzie jest to wymagane także innych pracowników merytorycznych:              pośrednika pracy, specjalisty ds. rozwoju zawodowego.W przypadkach  wskazanych  Zarządzeniem Dyrektora PUP komisyjny wybór uczestników/czek.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ap III  Sporządzenie list podstawowych i list rezerwowych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powiadomienie osób o zakwalifikowaniu się  bądź  o nie zakwalifikowaniu się         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do projektu, 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V Wypełnienie i podpisanie przez osoby zakwalifikowane                       do projektu: 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deklaracji uczestnictwa w projekcie ( przy czym deklarację wypełnia się tylko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raz, przy przystąpieniu do projektu po raz pierwszy). Bierze się tu pod uwagę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cały okres realizacji projektu systemowego tj. od 01.01.2008r. do 31.12.2013r.), 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oświadczenia uczestnika o wyrażeniu zgody na przetwarzanie danych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osobowych, 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wersji papierowej formularza PEFS – jest to zakres danych osobowych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uczestników biorących udział w projektach realizowanych w ramach Programu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Operacyjnego Kapitał Ludzk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Za datę rozpoczęcia udziału w projekcie uznaje się datę podpisania dokumentów,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o których mowa w Etapie IV procesu rekrutacji, przy czym w przypadku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stażu jest to data rozpoczęcia stażu,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zkoleń jest to data rozpoczęcia szkolenia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 ubiegania się o pomoc w formie jednorazowych środków na podjecie działalności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gospodarczej  jest to data podpisania stosownej umow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1. Regulamin jest dostępny na stronie internetowej </w:t>
      </w:r>
      <w:hyperlink r:id="rId3">
        <w:r>
          <w:rPr>
            <w:rStyle w:val="InternetLink"/>
            <w:b/>
            <w:sz w:val="25"/>
            <w:szCs w:val="25"/>
          </w:rPr>
          <w:t>www.pup.sochaczew.pl</w:t>
        </w:r>
      </w:hyperlink>
      <w:r>
        <w:rPr>
          <w:sz w:val="25"/>
          <w:szCs w:val="25"/>
        </w:rPr>
        <w:t xml:space="preserve"> oraz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w siedzibie Powiatowego Urzędu Pracy w Sochaczew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Powiatowy Urząd Pracy w Sochaczewie zastrzega sobie prawo do nanoszenia zmian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w niniejszym  Regulamin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5"/>
          <w:szCs w:val="25"/>
        </w:rPr>
      </w:pPr>
      <w:r>
        <w:rPr>
          <w:sz w:val="25"/>
          <w:szCs w:val="25"/>
        </w:rPr>
        <w:t>3. Każda zmiana wymaga formy pisemnej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sochac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7:00Z</dcterms:created>
  <dc:creator>PUP Sochaczew</dc:creator>
  <dc:description/>
  <dc:language>en-US</dc:language>
  <cp:lastModifiedBy>Jadwiga Libera</cp:lastModifiedBy>
  <cp:lastPrinted>2012-07-20T15:53:00Z</cp:lastPrinted>
  <dcterms:modified xsi:type="dcterms:W3CDTF">2012-12-03T12:27:00Z</dcterms:modified>
  <cp:revision>2</cp:revision>
  <dc:subject/>
  <dc:title/>
</cp:coreProperties>
</file>