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"/>
          <w:szCs w:val="2"/>
        </w:rPr>
      </w:pPr>
      <w:r>
        <w:rPr>
          <w:rFonts w:cs="Arial Narrow" w:ascii="Arial Narrow" w:hAnsi="Arial Narrow"/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formacja o projekcie systemowym Powiatowego Urzędu Pracy w Sochaczewie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realizowanym w 2013 roku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color w:val="FFFFFF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FFFF"/>
          <w:sz w:val="6"/>
          <w:szCs w:val="6"/>
        </w:rPr>
      </w:pPr>
      <w:r>
        <w:rPr>
          <w:rFonts w:cs="Bookman Old Style" w:ascii="Bookman Old Style" w:hAnsi="Bookman Old Style"/>
          <w:color w:val="FFFFFF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Dnia 16 kwietnia 2013 r. podpisany został Aneks do umowy ramowej z dnia 29 kwietnia 2008 r. zawartej pomiędzy Województwem Mazowieckim- Wojewódzkim Urzędem Pracy w Warszawie, jako Instytucją Pośredniczącą II stopnia a Powiatem Sochaczewskim - Powiatowym Urzędem Pracy                            w Sochaczewie na realizację projektu systemowego pod nazwą </w:t>
      </w:r>
      <w:r>
        <w:rPr>
          <w:b/>
          <w:color w:val="008000"/>
        </w:rPr>
        <w:t>„Dziś osoba bezrobotna, a jutro… człowiek sukcesu zawodowego”.</w:t>
      </w:r>
      <w:r>
        <w:rPr>
          <w:color w:val="008000"/>
        </w:rPr>
        <w:t xml:space="preserve"> </w:t>
      </w:r>
    </w:p>
    <w:p>
      <w:pPr>
        <w:pStyle w:val="Normal"/>
        <w:ind w:firstLine="708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Wartość projektu na 2013 rok wynosi </w:t>
      </w:r>
      <w:r>
        <w:rPr>
          <w:b/>
        </w:rPr>
        <w:t xml:space="preserve"> 2.796.598,19 zł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            </w:t>
      </w:r>
      <w:r>
        <w:rPr>
          <w:b/>
        </w:rPr>
        <w:t>Celem głównym projektu</w:t>
      </w:r>
      <w:r>
        <w:rPr/>
        <w:t xml:space="preserve"> jest zwiększenie do 31.12.2013r. aktywności zawodowej wśród                259 osób bezrobotnych zarejestrowanych w PUP Sochaczew (w tym 124 kobiet i 135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ele szczegółowe projekt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 nabycie doświadczenia zawodowego przez 149 osób bezrobotnych zarejestrowanych  w PUP Sochaczew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( w tym 72 kobiety  i 77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nabycie/zmiana/podwyższenie kwalifikacji zawodowych u 55 osób bezrobotnych  zarejestrowanych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w PUP Sochaczew (w tym 25 kobiet  i 30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wsparcie samozatrudnienia 55 osób bezrobotnych  zarejestrowanych  w PUP Sochaczew (w tym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27  kobiet i 28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podniesienie jakości i poszerzenie wiedzy o projekcie wśród 259 osób zarejestrowanych w PUP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Sochaczew (w tym 124 kobiet  i 135 mężczyzn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2013 roku w ramach projektu planujemy objąć wsparciem 259 osób bezrobotnych  zarejestrowanych w Powiatowym Urzędzie Pracy w Sochaczewie ( w tym 124 kobiet i 135 mężczyzn)   z następujących grup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do 30  roku życia – 141 osób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w wieku 45-49  lat – 11 osób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powyżej 50 roku życia – 52 osoby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długotrwale bezrobotni – 31 osób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mieszkańcy obszarów wiejskich – 136 osób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ozostali – 24 osoby. </w:t>
      </w:r>
    </w:p>
    <w:p>
      <w:pPr>
        <w:pStyle w:val="NormalnyWeb"/>
        <w:spacing w:before="0" w:after="0"/>
        <w:ind w:left="43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szystkim uczestnikom/czkom projektu zaproponujemy także </w:t>
      </w:r>
      <w:r>
        <w:rPr>
          <w:rFonts w:cs="Times New Roman" w:ascii="Times New Roman" w:hAnsi="Times New Roman"/>
          <w:b/>
          <w:color w:val="000000"/>
        </w:rPr>
        <w:t>usługi pośrednictwa prac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raz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ługi poradnictwa zawodowego i informacji zawodowej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nadto zorganizujemy: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Staże- dla 149 osób bezrobotnych z grup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30 roku życia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ługotrwale bezrobotni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wyżej 50 roku życia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odbywania stażu osobie bezrobotnej przysługiwało będzie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typendium  wypłacane przez Powiatowy Urząd Pracy w Sochaczew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2 dni wolne za każde 30 dni kalendarzowe odbywania staż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 Szkolenia dla 55 osób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3366"/>
          <w:sz w:val="10"/>
          <w:szCs w:val="10"/>
        </w:rPr>
      </w:pPr>
      <w:r>
        <w:rPr>
          <w:rFonts w:cs="Times New Roman" w:ascii="Times New Roman" w:hAnsi="Times New Roman"/>
          <w:b/>
          <w:color w:val="003366"/>
          <w:sz w:val="10"/>
          <w:szCs w:val="1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urs spawacza metodą TIG oraz MAG dla 15 osób;</w:t>
      </w:r>
    </w:p>
    <w:p>
      <w:pPr>
        <w:pStyle w:val="NormalnyWeb"/>
        <w:numPr>
          <w:ilvl w:val="0"/>
          <w:numId w:val="3"/>
        </w:numPr>
        <w:spacing w:before="40" w:after="40"/>
        <w:rPr/>
      </w:pPr>
      <w:r>
        <w:rPr>
          <w:rFonts w:cs="Times New Roman" w:ascii="Times New Roman" w:hAnsi="Times New Roman"/>
          <w:sz w:val="25"/>
          <w:szCs w:val="25"/>
        </w:rPr>
        <w:t>Specjalista ds. księgowo-kadrowych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dla 15 osób;</w:t>
      </w:r>
    </w:p>
    <w:p>
      <w:pPr>
        <w:pStyle w:val="NormalnyWeb"/>
        <w:numPr>
          <w:ilvl w:val="0"/>
          <w:numId w:val="3"/>
        </w:numPr>
        <w:spacing w:before="40" w:after="40"/>
        <w:rPr/>
      </w:pPr>
      <w:r>
        <w:rPr>
          <w:rFonts w:cs="Times New Roman" w:ascii="Times New Roman" w:hAnsi="Times New Roman"/>
          <w:sz w:val="25"/>
          <w:szCs w:val="25"/>
        </w:rPr>
        <w:t>Pracownik magazynowy z uprawnieniami do obsługi wózków jezdniowych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dla 15 osób;</w:t>
      </w:r>
    </w:p>
    <w:p>
      <w:pPr>
        <w:pStyle w:val="NormalnyWeb"/>
        <w:numPr>
          <w:ilvl w:val="0"/>
          <w:numId w:val="3"/>
        </w:numPr>
        <w:spacing w:before="40" w:after="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bsługa komputera z podstawami grafiki komputerowej dla 10 osób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odbywania szkolenia osobie bezrobotnej przysługiwało będzie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ypendium wypłacane przez Powiatowy Urząd Pracy w Sochaczew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prócz tego 55 osobom udzielimy pomocy w formie jednorazowych środków na podjęcie działalnośc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ospodarczej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Planowana średnia kwota na jedną  osobę: 20.355,28 zł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b/>
          <w:color w:val="008000"/>
          <w:sz w:val="26"/>
          <w:szCs w:val="26"/>
        </w:rPr>
        <w:t>Serdecznie zapraszamy do udziału w projekcie osoby bezrobotne zarejestrowane                 w Powiatowym Urzędzie Pracy w Sochaczewie  i  pracodawców zainteresowanych współpracą przy realizacji projektu</w:t>
      </w:r>
      <w:r>
        <w:rPr>
          <w:rFonts w:cs="Bookman Old Style" w:ascii="Bookman Old Style" w:hAnsi="Bookman Old Style"/>
          <w:b/>
          <w:color w:val="008000"/>
          <w:sz w:val="26"/>
          <w:szCs w:val="26"/>
        </w:rPr>
        <w:t>.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008000"/>
          <w:sz w:val="26"/>
          <w:szCs w:val="26"/>
        </w:rPr>
      </w:pPr>
      <w:r>
        <w:rPr>
          <w:rFonts w:cs="Bookman Old Style" w:ascii="Bookman Old Style" w:hAnsi="Bookman Old Style"/>
          <w:b/>
          <w:color w:val="008000"/>
          <w:sz w:val="26"/>
          <w:szCs w:val="26"/>
        </w:rPr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Univers" w:cs="Bookman Old Style" w:ascii="Bookman Old Style" w:hAnsi="Bookman Old Style"/>
          <w:sz w:val="26"/>
          <w:szCs w:val="26"/>
          <w:lang w:eastAsia="ar-SA"/>
        </w:rPr>
        <w:drawing>
          <wp:inline distT="0" distB="0" distL="0" distR="0">
            <wp:extent cx="875030" cy="551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odatkowe informacje na temat projektu udzielane są w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333399"/>
          <w:sz w:val="10"/>
          <w:szCs w:val="1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wiatowym Urzędzie Pracy w Sochaczewie</w:t>
        <w:br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ul. Kusocińskiego 11, 96-500 Sochaczew</w:t>
        <w:br/>
        <w:t xml:space="preserve">              tel. (046) 862-24-24, fax. (046) 862-33-93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ww.pupsochaczew.pl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-mail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ekretariat@pupsochaczew.pl</w:t>
        </w:r>
      </w:hyperlink>
      <w:r>
        <w:rPr>
          <w:rFonts w:cs="Bookman Old Style" w:ascii="Bookman Old Style" w:hAnsi="Bookman Old Style"/>
          <w:sz w:val="26"/>
          <w:szCs w:val="26"/>
          <w:lang w:val="en-US"/>
        </w:rPr>
        <w:br/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tóry dla bezrobotnych i poszukujących pracy oraz pracodawców oferuje usługi  i instrumenty rynku 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racował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gorzata Bogusiewi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specjalista ds. program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sz w:val="16"/>
        <w:szCs w:val="16"/>
      </w:rPr>
      <w:t>tel. (046) 862-33-93, fax. 862-32-26, 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02260</wp:posOffset>
          </wp:positionV>
          <wp:extent cx="1490345" cy="609600"/>
          <wp:effectExtent l="0" t="0" r="0" b="0"/>
          <wp:wrapNone/>
          <wp:docPr id="3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91050</wp:posOffset>
          </wp:positionH>
          <wp:positionV relativeFrom="paragraph">
            <wp:posOffset>-359410</wp:posOffset>
          </wp:positionV>
          <wp:extent cx="205740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>
        <w:rFonts w:cs="Arial Narrow" w:ascii="Arial Narrow" w:hAnsi="Arial Narrow"/>
        <w:b/>
        <w:sz w:val="16"/>
        <w:szCs w:val="16"/>
      </w:rPr>
      <w:t xml:space="preserve">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Univer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ariat@pupsochacze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1:00Z</dcterms:created>
  <dc:creator>PUP Sochaczew</dc:creator>
  <dc:description/>
  <cp:keywords/>
  <dc:language>en-US</dc:language>
  <cp:lastModifiedBy>mbogusiewicz</cp:lastModifiedBy>
  <cp:lastPrinted>2013-05-29T09:38:00Z</cp:lastPrinted>
  <dcterms:modified xsi:type="dcterms:W3CDTF">2013-05-29T07:38:00Z</dcterms:modified>
  <cp:revision>6</cp:revision>
  <dc:subject/>
  <dc:title>                                                            </dc:title>
</cp:coreProperties>
</file>