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   </w:t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 xml:space="preserve">PESEL </w:t>
      </w:r>
      <w:r>
        <w:rPr>
          <w:rFonts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Powiatowy  Urząd  Pra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</w:rPr>
        <w:t>w  Kol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efundację faktycznie poniesionych kosztów przejazd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 miesiąc ................................. 200 …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5 ust. 1, art. 108 ust. 1 pkt. 12 Ustawy z dnia 20 kwietnia 2004r. </w:t>
        <w:br/>
        <w:t xml:space="preserve">o promocji zatrudnienia i instytucjach rynku pracy (Dz. U. z 2016r.poz. 645 z późn. zm.)                           </w:t>
      </w:r>
      <w:r>
        <w:rPr>
          <w:rFonts w:cs="Arial" w:ascii="Arial" w:hAnsi="Arial"/>
          <w:b/>
        </w:rPr>
        <w:t xml:space="preserve">wnoszę o zwrot  kosztów przejazdu z miejsca zamieszkania  do miejsca </w:t>
      </w:r>
      <w:r>
        <w:rPr>
          <w:rFonts w:cs="Arial" w:ascii="Arial" w:hAnsi="Arial"/>
        </w:rPr>
        <w:t xml:space="preserve">zatrudnienia*, wykonywania innej pracy zarobkowej*, odbywania stażu*, przygotowania zawodowego dorosłych *, odbywania zajęć                   z poradnictwa zawodowego*, zajęć z aktywnego poszukiwania pracy* na podstawie skierowania tutejszego urzędu pracy </w:t>
      </w:r>
      <w:r>
        <w:rPr>
          <w:rFonts w:cs="Arial" w:ascii="Arial" w:hAnsi="Arial"/>
          <w:b/>
        </w:rPr>
        <w:t xml:space="preserve"> w wysokości  …………….. 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 miesiącu ......................... 200….r. z tytułu przejazdu z miejsca zamieszkania                     ……………………………………………………………………………………... do miejsc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trudnienia*, wykonywania innej pracy zarobkowej*, odbywania stażu*, przygotowania zawodowego dorosłych *,  odbywania zajęć z poradnictwa zawodowego*, zajęć z aktywnego poszukiwania pracy* 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(adres miejsca pracy/stażu/przygotowania zawodowego dorosł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osłem/am koszty   w wysokości ..............................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ą kwotę  ………….. zł    proszę przekazać na rachunek bank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banku i numer rachunku)</w:t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240"/>
        <w:ind w:left="0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Świadom odpowiedzialności karnej z art. 233 Kodeksu Karnego stanowiącego, iż: „Kto, składając zeznanie mające służyć za dowód w postępowaniu sadowym lub innym postępowaniu prowadzonym na podstawie ustawy, zeznaje nieprawdę lub zataja prawdę podlega karze pozbawienia wolności do lat 3”.</w:t>
      </w:r>
    </w:p>
    <w:p>
      <w:pPr>
        <w:pStyle w:val="Normal"/>
        <w:ind w:left="187" w:hanging="18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                              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miejscowość, data         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czytelny podpis wnioskodawcy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lety na kwotę wnioskowaną do refundacj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serokopię listy obecności potwierdzoną za zgodność z oryginałem przez pracodawcę / jednostkę szkolącą*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świadczenie od pracodawcy za miesiąc rozliczeniowy o wysokości otrzymanego wynagrodzenia (dotyczy osoby zatrudnionej lub wykonującej inną pracę zarobkową 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właściwe zaznaczy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5:00Z</dcterms:created>
  <dc:creator>Dorota Bajno</dc:creator>
  <dc:description/>
  <cp:keywords/>
  <dc:language>en-US</dc:language>
  <cp:lastModifiedBy>Bartosz Kokoszko</cp:lastModifiedBy>
  <dcterms:modified xsi:type="dcterms:W3CDTF">2016-11-17T12:45:00Z</dcterms:modified>
  <cp:revision>2</cp:revision>
  <dc:subject/>
  <dc:title/>
</cp:coreProperties>
</file>