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, dnia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E PRACODAWCY DO ZATRUDNIENIA PO SZKOLENI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pracodawcy)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r telefonu: ............................................. Adres e-mail: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 REGON: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świadczam gotowość do zatrudnie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a/ią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, data urodzeni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szkolenia)</w:t>
      </w: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>Na stanowisku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eklaruję zatrudnić ww. osobę bezrobotną na czas nieokreślony/ określony*, w wymiarze co najmniej ½ etatu, (w przypadku umowy na czas określony  - na czas nie krótszy niż 3 miesiące) </w:t>
      </w:r>
      <w:r>
        <w:rPr>
          <w:b/>
          <w:u w:val="single"/>
        </w:rPr>
        <w:t xml:space="preserve">w terminie do 4 tygodni </w:t>
      </w:r>
      <w:r>
        <w:rPr>
          <w:b/>
          <w:sz w:val="22"/>
          <w:szCs w:val="22"/>
          <w:u w:val="single"/>
        </w:rPr>
        <w:t xml:space="preserve">po ukończonym szkoleniu </w:t>
      </w:r>
      <w:r>
        <w:rPr>
          <w:b/>
          <w:bCs/>
          <w:u w:val="single"/>
        </w:rPr>
        <w:t>bez względu na wynik końcowy egzaminu państwow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ww. osoba odbyła rozmowę kwalifikacyjną, podczas której ustalono, że spełnia wymogi zatrudnienia oraz oczekiwania pracodawcy. Do zatrudnienia i podpisania umowy niezbędne jest odbycie ww. szkolenia.</w:t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ind w:right="-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066" w:leader="none"/>
        </w:tabs>
        <w:ind w:right="-14" w:hanging="0"/>
        <w:jc w:val="both"/>
        <w:rPr/>
      </w:pPr>
      <w:r>
        <w:rPr/>
        <w:t>Świadomy /a/ odpowiedzialności karnej – zgodnie z  art. 233 § 1 KK „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Pieczęć i podpis pracodawcy)</w:t>
      </w:r>
    </w:p>
    <w:p>
      <w:pPr>
        <w:pStyle w:val="Akapitzlist"/>
        <w:spacing w:before="0" w:after="0"/>
        <w:contextualSpacing/>
        <w:rPr/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4:00Z</dcterms:created>
  <dc:creator>PUP</dc:creator>
  <dc:description/>
  <cp:keywords/>
  <dc:language>en-US</dc:language>
  <cp:lastModifiedBy>U31</cp:lastModifiedBy>
  <cp:lastPrinted>2020-02-27T12:01:00Z</cp:lastPrinted>
  <dcterms:modified xsi:type="dcterms:W3CDTF">2020-06-02T09:38:00Z</dcterms:modified>
  <cp:revision>9</cp:revision>
  <dc:subject/>
  <dc:title/>
</cp:coreProperties>
</file>