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</w:t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………………………...............................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 xml:space="preserve">Nazwa i adres pracodawcy)   </w:t>
        <w:tab/>
        <w:tab/>
        <w:tab/>
        <w:tab/>
        <w:tab/>
        <w:tab/>
        <w:t xml:space="preserve">(miejscowość, data)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spacing w:before="0" w:after="120"/>
        <w:ind w:left="4860" w:firstLine="9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left="4860" w:firstLine="9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owiatowy Urząd Pracy </w:t>
      </w:r>
    </w:p>
    <w:p>
      <w:pPr>
        <w:pStyle w:val="Default"/>
        <w:tabs>
          <w:tab w:val="clear" w:pos="708"/>
          <w:tab w:val="left" w:pos="4860" w:leader="none"/>
        </w:tabs>
        <w:spacing w:before="0" w:after="120"/>
        <w:ind w:left="283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 xml:space="preserve"> w Wejherowie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 N I O S E K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wydanie informacji starosty na temat możliwości zaspokojenia potrzeb kadrowych podmiotu powierzającego wykonanie pracy cudzoziemcowi w oparciu o rejestr bezrobotnych i poszukujących prac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bejmująca obywateli polskich i cudzoziemców określonych w art.87 ust. 1 pkt 1-11 ustawy </w:t>
        <w:br/>
        <w:t xml:space="preserve">z dnia 20 kwietnia 2004 r.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o promocji zatrudnienia i instytucjach rynku pracy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z.U. z 2024r. poz. 475)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szę o wydanie informacji o sytuacji na lokalnym rynku pracy dotyczącej zamiaru zatrudnienia cudzoziemca w Polsce na stanowisku 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a podmiotu powierzającego wykonywanie pracy na skierowanie do niego kandydatów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AK / NIE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 okres powierzenia pracy cudzoziemcowi  ……………………………………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2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Default"/>
        <w:ind w:left="42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    (podpis pracodawcy / osoby upoważnionej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zę o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wienie opinii do odebrania osobistego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łanie opinii na adres pracodawcy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łączeniu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ruk zgłoszenia krajowej oferty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umowy spółki w przypadku spółek prawa cywilneg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pracodawc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Kserokopie, kopie dokumentów wymagają potwierdzenia za zgodność z oryginałem przez osobę upoważnioną do reprezentacji Wnioskodawcy, zgodnie z dokumentami rejestracyjnymi.</w:t>
        <w:tab/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sz w:val="16"/>
          <w:szCs w:val="16"/>
        </w:rPr>
        <w:t xml:space="preserve">Pełnomocnictwo nie jest wymagane, jeżeli osoba podpisująca wniosek i umowę jest upoważniona z imienia i nazwiska </w:t>
        <w:br/>
        <w:t>do reprezentowania Wnioskodawcy w odnośnym dokumencie rejestracyjnym. Jeżeli pełnomocnictwo nie jest sporządzone w formie pisemnej z notarialnie poświadczonym podpisem należy go podpisać w obecności  pracownika PUP Wejherowo w celu stwierdzenia własnoręczności podpisu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5:00Z</dcterms:created>
  <dc:creator>grausz dorota</dc:creator>
  <dc:description/>
  <cp:keywords/>
  <dc:language>en-US</dc:language>
  <cp:lastModifiedBy>Olga Kalinowska</cp:lastModifiedBy>
  <cp:lastPrinted>2017-12-21T09:36:00Z</cp:lastPrinted>
  <dcterms:modified xsi:type="dcterms:W3CDTF">2024-04-03T09:45:00Z</dcterms:modified>
  <cp:revision>2</cp:revision>
  <dc:subject/>
  <dc:title>Nazwa i adres pracodawcy                                                                                 dnia…………………………</dc:title>
</cp:coreProperties>
</file>