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FERTA PRAC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38"/>
        <w:gridCol w:w="996"/>
        <w:gridCol w:w="1273"/>
        <w:gridCol w:w="145"/>
        <w:gridCol w:w="1701"/>
        <w:gridCol w:w="3720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. </w:t>
            </w:r>
            <w:r>
              <w:rPr>
                <w:b/>
              </w:rPr>
              <w:t xml:space="preserve">Informacje  dotyczące pracodawcy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 Nazwa i adres pracodawcy*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b/>
              </w:rPr>
              <w:t>4. Imię i nazwisko osoby wskazanej przez pracodawcę do kontaktów</w:t>
            </w:r>
            <w:r>
              <w:rPr/>
              <w:t xml:space="preserve"> ………………………….…………………….…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*/fax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………….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 www ………………………………………………..……</w:t>
            </w:r>
          </w:p>
          <w:p>
            <w:pPr>
              <w:pStyle w:val="Normal"/>
              <w:rPr/>
            </w:pPr>
            <w:r>
              <w:rPr/>
              <w:t xml:space="preserve">Preferowana forma kontaktu z PUP: </w:t>
            </w:r>
          </w:p>
          <w:p>
            <w:pPr>
              <w:pStyle w:val="Normal"/>
              <w:rPr/>
            </w:pPr>
            <w:r>
              <w:rPr/>
              <w:t>telefon /fax                       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350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1430</wp:posOffset>
                      </wp:positionV>
                      <wp:extent cx="245110" cy="242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1pt;mso-wrap-distance-left:9.05pt;mso-wrap-distance-right:9.05pt;mso-wrap-distance-top:0pt;mso-wrap-distance-bottom:0pt;margin-top:0.9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NIP*:</w:t>
            </w:r>
            <w:r>
              <w:rPr/>
              <w:t xml:space="preserve"> ……………………………………………………...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gon </w:t>
            </w:r>
            <w:r>
              <w:rPr/>
              <w:t xml:space="preserve"> ………………………………………………………….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orma prowadzonej działalności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osoba fizyczna prowadząc działalność</w:t>
            </w:r>
          </w:p>
          <w:p>
            <w:pPr>
              <w:pStyle w:val="Normal"/>
              <w:rPr/>
            </w:pPr>
            <w:r>
              <w:rPr/>
              <w:t>2. spółka  (jaka )……………..</w:t>
            </w:r>
          </w:p>
          <w:p>
            <w:pPr>
              <w:pStyle w:val="Normal"/>
              <w:rPr/>
            </w:pPr>
            <w:r>
              <w:rPr/>
              <w:t>3. inna ………………………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18"/>
                <w:szCs w:val="18"/>
              </w:rPr>
              <w:t>Pracodawca jest  agencją zatrudnienia zgłaszającą ofertę pracy tymczasowej 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AK    /   NIE                     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Forma kontaktu kandydatów z pracodawcą:*</w:t>
            </w:r>
          </w:p>
          <w:p>
            <w:pPr>
              <w:pStyle w:val="Normal"/>
              <w:ind w:left="182" w:hanging="182"/>
              <w:rPr/>
            </w:pPr>
            <w:r>
              <w:rPr/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/>
            </w:pPr>
            <w:r>
              <w:rPr/>
              <w:t>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) CV i list motywacyjny przesłać na adres e-mail 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Liczba zatrudnionych pracowników</w:t>
            </w:r>
            <w:r>
              <w:rPr/>
              <w:t xml:space="preserve"> : ……………….…..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9 .</w:t>
            </w:r>
            <w:r>
              <w:rPr/>
              <w:t xml:space="preserve">W okresie 365 dni przed dniem zgłoszenia oferty pracy pracodawca </w:t>
            </w:r>
            <w:r>
              <w:rPr>
                <w:b/>
              </w:rPr>
              <w:t>został / nie został*</w:t>
            </w:r>
            <w:r>
              <w:rPr/>
              <w:t xml:space="preserve"> ukarany lub skazany prawomocnym wyrokiem za naruszenie przepisów prawa pracy lub </w:t>
            </w:r>
            <w:r>
              <w:rPr>
                <w:b/>
              </w:rPr>
              <w:t>jest / nie jest*</w:t>
            </w:r>
            <w:r>
              <w:rPr/>
              <w:t xml:space="preserve"> objęty  postępowaniem  dotyczącym naruszenia przepisów prawa pracy*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II. Informacje dotyczące zgłaszanego miejsca pracy</w:t>
            </w:r>
          </w:p>
        </w:tc>
      </w:tr>
      <w:tr>
        <w:trPr>
          <w:trHeight w:val="1543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</w:rPr>
            </w:pPr>
            <w:r>
              <w:rPr>
                <w:b/>
              </w:rPr>
              <w:t>10.  Nazwa zawod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 Nazwa stanowiska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Ogólny zakres obowiązków*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…..……………………………………………………………….…..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……..</w:t>
            </w:r>
          </w:p>
        </w:tc>
      </w:tr>
      <w:tr>
        <w:trPr>
          <w:trHeight w:val="923" w:hRule="atLeast"/>
        </w:trPr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 Liczba wolnych miejsc pracy*:</w:t>
            </w:r>
            <w:r>
              <w:rPr/>
              <w:t xml:space="preserve"> 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liczba miejsc pracy dla osób niepełnosprawnych*…...…………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4.Wnioskowana liczba kandydatów </w:t>
            </w:r>
            <w:r>
              <w:rPr/>
              <w:t xml:space="preserve"> …………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Miejsce wykonywania pracy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………………………………..…</w:t>
            </w:r>
          </w:p>
        </w:tc>
      </w:tr>
      <w:tr>
        <w:trPr>
          <w:trHeight w:val="922" w:hRule="atLeast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 Data rozpoczęcia zatrudnienia *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7. </w:t>
            </w:r>
            <w:r>
              <w:rPr>
                <w:b/>
                <w:sz w:val="18"/>
                <w:szCs w:val="18"/>
              </w:rPr>
              <w:t>Oferta pracy jest ofertą pracy tymczasowej w rozumieniu art.19g Ustawy (dotyczy agencji zatrudnienia) *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K                           NIE</w:t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Rodzaj umowy: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mowa o pracę na czas określony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( </w:t>
            </w:r>
            <w:r>
              <w:rPr>
                <w:b/>
              </w:rPr>
              <w:t>podać okres</w:t>
            </w:r>
            <w:r>
              <w:rPr/>
              <w:t xml:space="preserve">*…………..…………..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mowa o pracę na okres próbny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( </w:t>
            </w:r>
            <w:r>
              <w:rPr>
                <w:b/>
              </w:rPr>
              <w:t>podać okres</w:t>
            </w:r>
            <w:r>
              <w:rPr/>
              <w:t>*…………..………….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mowa na zastępstw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( </w:t>
            </w:r>
            <w:r>
              <w:rPr>
                <w:b/>
              </w:rPr>
              <w:t>podać okres</w:t>
            </w:r>
            <w:r>
              <w:rPr/>
              <w:t xml:space="preserve">*…………..…………..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mowa zlecenie</w:t>
              <w:br/>
              <w:t xml:space="preserve">( </w:t>
            </w:r>
            <w:r>
              <w:rPr>
                <w:b/>
              </w:rPr>
              <w:t>podać okres</w:t>
            </w:r>
            <w:r>
              <w:rPr/>
              <w:t xml:space="preserve">*………………......….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mowa o dzieło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( </w:t>
            </w:r>
            <w:r>
              <w:rPr>
                <w:b/>
              </w:rPr>
              <w:t>podać okres</w:t>
            </w:r>
            <w:r>
              <w:rPr/>
              <w:t xml:space="preserve">*………….…………...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nne ( jakie? )……………….………..</w:t>
            </w:r>
          </w:p>
          <w:p>
            <w:pPr>
              <w:pStyle w:val="Normal"/>
              <w:spacing w:before="0" w:after="0"/>
              <w:ind w:hanging="426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Informacja o systemie i rozkładzie czasu pracy: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.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Informacja o godzinach pracy*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…..  do godz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.. do godz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….….do godz….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Wysokość wynagrodzenia*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 Wymiar czasu pracy* 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pełen etat </w:t>
            </w:r>
          </w:p>
          <w:p>
            <w:pPr>
              <w:pStyle w:val="Normal"/>
              <w:rPr/>
            </w:pPr>
            <w:r>
              <w:rPr/>
              <w:t>2) inny ( jaki ? ) ………….……..</w:t>
            </w:r>
          </w:p>
        </w:tc>
      </w:tr>
      <w:tr>
        <w:trPr>
          <w:trHeight w:val="577" w:hRule="atLeast"/>
          <w:cantSplit w:val="true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System wynagradzania * ( np. : miesięczny, godzinowy, premiowy , akordowy) </w:t>
            </w:r>
            <w:r>
              <w:rPr/>
              <w:t>………………………………………………………………….</w:t>
            </w:r>
          </w:p>
        </w:tc>
      </w:tr>
      <w:tr>
        <w:trPr>
          <w:trHeight w:val="57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Dodatkowe informacje:</w:t>
            </w:r>
            <w:r>
              <w:rPr/>
              <w:t xml:space="preserve"> (np.  zapewniony dojazd przez pracodawcę, praca w soboty, niedziele):</w:t>
              <w:br/>
              <w:t>……………………………..…...…………………………..………..…………………………………………………………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 Oczekiwania pracodawcy wobec kandydatów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iom wykształcenia…………………………………………………………..................................</w:t>
            </w:r>
          </w:p>
          <w:p>
            <w:pPr>
              <w:pStyle w:val="Normal"/>
              <w:rPr/>
            </w:pPr>
            <w:r>
              <w:rPr/>
              <w:t>Doświadczenie zawodowe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Uprawnienia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Umiejętności 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Znajomość języków obcych  (poziom)………………………………………………………………. ……………………………………………………………………………………………………….. </w:t>
            </w:r>
          </w:p>
        </w:tc>
      </w:tr>
      <w:tr>
        <w:trPr>
          <w:trHeight w:val="1182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Forma upowszechniania oferty*:   ( Uwaga!</w:t>
            </w:r>
            <w:r>
              <w:rPr/>
              <w:t xml:space="preserve">  Należy wybrać odpowiednią formę -  właściwe zakreślić  )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twarta, która zawiera dane umożliwiające identyfikację pracodawcy </w:t>
            </w:r>
            <w:r>
              <w:rPr>
                <w:b/>
                <w:sz w:val="19"/>
                <w:szCs w:val="19"/>
              </w:rPr>
              <w:t xml:space="preserve">krajowego </w:t>
            </w:r>
            <w:r>
              <w:rPr>
                <w:sz w:val="19"/>
                <w:szCs w:val="19"/>
              </w:rPr>
              <w:t xml:space="preserve">(Pracodawca wyraża zgodę na     upublicznienie danych teleadresowych umożliwiających zainteresowanym osobom nawiązanie z nimi bezpośredniego kontaktu )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mknięta, która nie zawiera danych  pracodawcy </w:t>
            </w:r>
            <w:r>
              <w:rPr>
                <w:b/>
                <w:sz w:val="18"/>
                <w:szCs w:val="18"/>
              </w:rPr>
              <w:t xml:space="preserve">krajoweg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>( Do pracodawcy na  rozmowę kwalifikacyjną w sprawie pracy kierowane są tylko osoby bezrobotne zarejestrowane w PUP Wałcz  spełniające wymogi zawarte  w ofercie pra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26"/>
        <w:gridCol w:w="2701"/>
        <w:gridCol w:w="1113"/>
        <w:gridCol w:w="1554"/>
        <w:gridCol w:w="35"/>
      </w:tblGrid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6 do 34 </w:t>
            </w:r>
            <w:r>
              <w:rPr/>
              <w:t xml:space="preserve">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</w:t>
            </w:r>
            <w:r>
              <w:rPr>
                <w:b/>
              </w:rPr>
              <w:t>Okres aktualności oferty*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2550</wp:posOffset>
                      </wp:positionV>
                      <wp:extent cx="241300" cy="22860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6.5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82550</wp:posOffset>
                      </wp:positionV>
                      <wp:extent cx="237490" cy="2286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6.5pt;mso-position-vertical-relative:text;margin-left:1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82550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5pt;mso-position-vertical-relative:text;margin-left:3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82550</wp:posOffset>
                      </wp:positionV>
                      <wp:extent cx="23749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6.5pt;mso-position-vertical-relative:text;margin-left:2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miesiąc                                     3 tygodnie                               2 tygodnie                         1 tydzi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Częstotliwość kontaktów  PUP z osobą wskazaną przez pracodawcę</w:t>
            </w:r>
            <w:r>
              <w:rPr/>
              <w:t>*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1600</wp:posOffset>
                      </wp:positionV>
                      <wp:extent cx="23749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01600</wp:posOffset>
                      </wp:positionV>
                      <wp:extent cx="237490" cy="2286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8pt;mso-position-vertical-relative:text;margin-left:1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Raz w tygodniu                          Inna - podać jaka ………….. ………………….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Oferta pracy została zgłoszona wyłącznie do PUP Wałcz*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……………………………………………………………..……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Jestem zainteresowany zatrudnieniem kandydatów z państw Europejskiego Obszaru Gospodarczego (EOG)  i upowszechnieniem oferty pracy w wybranych państwach EOG*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 Proszę o poinformowanie mnie o ilości kandydatów spełniających wymagania oferty pracy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Jestem zainteresowany/na organizacją giełdy pracy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Jestem zainteresowany/na  pomocą doradcy zawodowego w doborze kandydatów do prace spośród bezrobotnych i poszukujących pra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3. Oferta pracy dotyczy uzyskania informacji starosty na temat możliwości zaspokojenia potrzeb kadrowych podmiotu powierzającego wykonywanie pracy cudzoziemc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4300</wp:posOffset>
                      </wp:positionV>
                      <wp:extent cx="237490" cy="237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14300</wp:posOffset>
                      </wp:positionV>
                      <wp:extent cx="237490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Jestem zainteresowany przekazaniem zgłoszonej oferty pracy do wskazanych urzędów pracy w celu upowszechnienia w ich siedzibach*</w:t>
            </w:r>
            <w:r>
              <w:rPr/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/Jeżeli TAK proszę podać jakich  ……………………………………………………………………………  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6200</wp:posOffset>
                      </wp:positionV>
                      <wp:extent cx="237490" cy="2374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76200</wp:posOffset>
                      </wp:positionV>
                      <wp:extent cx="23749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Data  przyjęcia oferty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Podpis pracownika przyjmującego ofertę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 .…/…………….…</w:t>
            </w:r>
          </w:p>
        </w:tc>
      </w:tr>
      <w:tr>
        <w:trPr>
          <w:trHeight w:val="104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 Pracownik realizujący ofertę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9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ane wymagane                **  wypełnia pracownik Powiatowego Urzędu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YJNA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artykułu 13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  Państwa danych osobowych jest reprezentowany przez Dyrektora Annę Zaleską  Powiatowy Urząd Pracy w Wałczu przy  ul.Wojska Polskiego 41 78-600 Wałcz, numer telefonu 67 258 50 66-69, e-mail:sekretariat@walcz.pup.gov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wiatowy Urząd Pracy w Wałczu przetwarza Państwa  dane osobowe w celu realizacji zadań wynikających z art. 36 i 36 a ustawy o promocji zatrudnienia i instytucjach rynku pracy ( tj. Dz.U. z 2022 r. poz. 690 z późn. zm.) oraz rozporządzenia </w:t>
      </w:r>
      <w:r>
        <w:rPr>
          <w:rFonts w:cs="Times New Roman" w:ascii="Times New Roman" w:hAnsi="Times New Roman"/>
          <w:sz w:val="16"/>
          <w:szCs w:val="16"/>
        </w:rPr>
        <w:t xml:space="preserve"> Ministra Pracy i Polityki Społecznej z dnia 14 maja 2014 r. w sprawie szczegółowych warunków realizacji oraz trybu i sposobów prowadzenia usług rynku pracy Dz.U.  z 2014 r. poz.667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aństwa dane osobowe mogą być przekazywane przez Powiatowy Urząd Pracy w Wałczu  bezrobotnym i poszukującym pracy,  organom i instytucjom,  które są uprawnione do pozyskania tych danych wyłącznie  na podstawie powszechnie obowiązujących  przepisów prawa a także podmiotowi świadczącemu usługę obsługi systemu informatycznego, z którym została zawarta umowa w sprawie powierzenia przetwarzania danych osobowych. </w:t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ane osobowe gromadzone przez Powiatowy Urząd Pracy w  Wałczu będą przechowywane  przez wymagany  zgodnie z Wykazem akt Powiatowego Urzędu Pracy w Wałczu  i Instrukcją w sprawie  organizacji i zakresu działania składnicy akt Powiatowego Urzędu Pracy w  Wałczu okres przechowywania, który wynosi 5 lat, od momentu zakończenia sprawy i  przekazania dokumentów  do archiwu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 o którym mowa we wstęp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danych ma charakter dobrowolny, jednakże ich nie podanie wiąże się z brakiem możliwości realizacji zadań określonych w ustawie o promocji zatrudnienia i instytucjach rynku pracy oraz wynikających z przepisów wykonawczych do tej ust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ecyzje  w sprawie realizacji celu, o którym mowa w pkt.3 nie są podejmowane w sposób zautomatyzowany  a </w:t>
      </w:r>
      <w:r>
        <w:rPr>
          <w:rStyle w:val="Emphasis"/>
          <w:rFonts w:eastAsia="Times New Roman" w:cs="Times New Roman" w:ascii="Times New Roman" w:hAnsi="Times New Roman"/>
          <w:sz w:val="16"/>
          <w:szCs w:val="16"/>
        </w:rPr>
        <w:t>udostępnione przez Państwa dane nie będą podlegały profilowaniu.</w:t>
      </w:r>
    </w:p>
    <w:p>
      <w:pPr>
        <w:pStyle w:val="Akapitzlist"/>
        <w:spacing w:lineRule="auto" w:line="240"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pl-PL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/>
          <w:b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0:00Z</dcterms:created>
  <dc:creator>zeto2</dc:creator>
  <dc:description/>
  <cp:keywords/>
  <dc:language>en-US</dc:language>
  <cp:lastModifiedBy>Joanna.Oppermann</cp:lastModifiedBy>
  <cp:lastPrinted>2020-08-27T13:46:00Z</cp:lastPrinted>
  <dcterms:modified xsi:type="dcterms:W3CDTF">2023-02-01T11:40:00Z</dcterms:modified>
  <cp:revision>2</cp:revision>
  <dc:subject/>
  <dc:title>ZGŁOSZENIE WOLNEGO MIEJSCA ZATRUDNIENIA</dc:title>
</cp:coreProperties>
</file>