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48"/>
        </w:rPr>
      </w:pPr>
      <w:r>
        <w:rPr>
          <w:sz w:val="36"/>
          <w:szCs w:val="48"/>
        </w:rPr>
        <w:t>CAZ.RZ.KS-941/20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NALIZ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UTECZNOŚCI I EFEKTYWNOŚCI SZKOLE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ZA ROK</w:t>
      </w:r>
      <w:r>
        <w:rPr>
          <w:b/>
          <w:sz w:val="48"/>
          <w:szCs w:val="48"/>
        </w:rPr>
        <w:t xml:space="preserve"> 20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ZGODNA Z USTAWĄ Z DNIA 20 KWIETNIA 2004 R O PROMOCJI ZATRUDNIENIA I INSTYTUCJACH RYNKU PRACY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ORA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</w:rPr>
        <w:t xml:space="preserve"> </w:t>
      </w:r>
      <w:r>
        <w:rPr>
          <w:i/>
        </w:rPr>
        <w:t>WYTYCZNYMI  R</w:t>
      </w:r>
      <w:r>
        <w:rPr>
          <w:bCs/>
          <w:i/>
        </w:rPr>
        <w:t>OZPORZĄDZENIA MINISTRA PRACY I POLITYKI SPOŁECZNEJ</w:t>
      </w:r>
      <w:r>
        <w:rPr>
          <w:bCs/>
          <w:i/>
          <w:vertAlign w:val="superscript"/>
        </w:rPr>
        <w:t xml:space="preserve"> </w:t>
      </w:r>
      <w:r>
        <w:rPr>
          <w:i/>
        </w:rPr>
        <w:t xml:space="preserve">Z DNIA 14 WRZEŚNIA 2010 R. </w:t>
      </w:r>
      <w:r>
        <w:rPr>
          <w:bCs/>
          <w:i/>
        </w:rPr>
        <w:t xml:space="preserve">W SPRAWIE </w:t>
      </w:r>
      <w:r>
        <w:rPr>
          <w:i/>
        </w:rPr>
        <w:t>STANDARDÓW I WARUNKÓW PROWADZENIA USŁUG RYNKU PRACY (DZ.U. Z 2010 R. NR 177, POZ. 1193)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iczba i odsetek osób, które ukończyły szkolenia z wynikiem pozytywnym, w stosunku do rozpoczynających szkole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1"/>
        <w:gridCol w:w="296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osób skierowanych na szkol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ukończyły szkolen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ek osób, które ukończyły szkolenia [ % ]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a. Liczba i odsetek osób przeszkolonych według kryterium statusu w rozumieniu ustaw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1"/>
        <w:gridCol w:w="3071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przeszkolo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% 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b. Liczba i odsetek osób przeszkolonych według kryterium wieku i poziomu wykształce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87"/>
        <w:gridCol w:w="787"/>
        <w:gridCol w:w="787"/>
        <w:gridCol w:w="787"/>
        <w:gridCol w:w="787"/>
        <w:gridCol w:w="883"/>
        <w:gridCol w:w="812"/>
        <w:gridCol w:w="1063"/>
        <w:gridCol w:w="775"/>
      </w:tblGrid>
      <w:tr>
        <w:trPr>
          <w:trHeight w:val="10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</w:tr>
      <w:tr>
        <w:trPr>
          <w:trHeight w:val="10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ęc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-zj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sz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-dni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o-w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-kształ-cą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9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ek osób przeszkolo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% 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c. Liczba i odsetek osób przeszkolonych według kryterium czasu pozostawania bez pracy i miejsca zamieszka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45"/>
        <w:gridCol w:w="1695"/>
        <w:gridCol w:w="1905"/>
        <w:gridCol w:w="2055"/>
      </w:tblGrid>
      <w:tr>
        <w:trPr>
          <w:trHeight w:val="94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</w:tr>
      <w:tr>
        <w:trPr>
          <w:trHeight w:val="1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asto</w:t>
            </w:r>
          </w:p>
        </w:tc>
      </w:tr>
      <w:tr>
        <w:trPr>
          <w:trHeight w:val="11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14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ek osób przeszkolo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% 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d. Liczba i odsetek osób przeszkolonych według kryterium przynależności do grupy szczególnego ryzyka na rynku prac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setek osób przeszkol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%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do 25 roku ży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ezrobotni długotrwale lub kobiety, które nie podjęły zatrudnienia po urodzeniu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 %</w:t>
            </w:r>
          </w:p>
        </w:tc>
      </w:tr>
      <w:tr>
        <w:trPr>
          <w:trHeight w:val="8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ezrobotni bez kwalifikacji zawodowych, bez doświadczenia zawodowego lub bez wykształcenia średn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ezrobotni samotnie wychowujący co najmniej jedno dziecko do 18 roku ż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ezrobotni, którzy po odbyciu kary pozbawienia wolności nie podjęli zatrud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Bezrobotni niepełnospraw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Liczba i odsetek osób zatrudnionych w okresie 3 miesięcy po ukończeniu szkole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Liczba osób, które ukończyły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Liczba osób, które podjęły zatrudnienie w okresie 3 miesięcy po ukończeniu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Odsetek osób, które podjęły zatrudnienie w okresie 3 miesięcy po ukończeniu szkolenia [ %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Koszt ponownego zatrudnienia osób przeszkolonych, liczony jako stosunek poniesionych kosztów szkoleń do liczby osób zatrudnionych w okresie 3 miesięcy po ukończeniu szkole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oniesione koszty szkoleń 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Liczba osób zatrudnionych w okresie 3 miesięcy po ukończeniu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Koszt ponownego zatrudnienia osób przeszkolonych [zł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839,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zeciętny koszt szkolenia i przeciętny koszt osobogodziny szkole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Koszt szkolenia  [zł/os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Koszt osobogodziny szkolenia  [zł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,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Liczba i odsetek osób, które zdały sfinansowany egzamin lub uzyskały sfinansowaną licencję, ukończyły szkolenie sfinansowane z pożyczki szkoleniowej, ukończyły dofinansowane studia podyplomowe w stosunku do osób, które otrzymały wsparcie w tej form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Liczba osób, które otrzymały wspar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Liczba osób, które ukończyły daną formę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Odsetek osób, które ukończyły daną formę wsparcia [ %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Liczba i odsetek osób zatrudnionych w okresie 3 miesięcy po zdaniu sfinansowanego egzaminu, uzyskaniu sfinansowanej licencji, ukończeniu sfinansowanego z pożyczki szkoleniowej oraz po ukończeniu dofinansowanych studiów podyplomowy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Liczba osób, które ukończyły daną formę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Liczba osób, które podjęły zatrudnienie w okresie 3 miesięcy po ukończeniu danej formy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Odsetek osób, które podjęły zatrudnienie w okresie 3 miesięcy po ukończeniu danej formy wsparcia [ %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7:00Z</dcterms:created>
  <dc:creator>PUP</dc:creator>
  <dc:description/>
  <cp:keywords/>
  <dc:language>en-US</dc:language>
  <cp:lastModifiedBy>Your User Name</cp:lastModifiedBy>
  <cp:lastPrinted>2014-11-26T10:37:00Z</cp:lastPrinted>
  <dcterms:modified xsi:type="dcterms:W3CDTF">2014-11-26T09:40:00Z</dcterms:modified>
  <cp:revision>23</cp:revision>
  <dc:subject/>
  <dc:title/>
</cp:coreProperties>
</file>