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14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amotułach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ul. Wojska Polskiego 1, 64-500 Szamotuły, tel.: 61 10 18 100, fax: 61 292 28 63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sz@praca.gov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WYKAZ INFORMACJI GRUPOWYCH  NA II KWARTAŁ</w:t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2025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4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04.2025r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5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2025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4.02.25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5-02-04T09:17:00Z</cp:lastPrinted>
  <dcterms:modified xsi:type="dcterms:W3CDTF">2025-02-04T08:19:00Z</dcterms:modified>
  <cp:revision>39</cp:revision>
  <dc:subject/>
  <dc:title/>
</cp:coreProperties>
</file>