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123698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48"/>
        <w:gridCol w:w="5770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ZAWOD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USŁUGI RYNKU PRACY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zapoznaniem się z prawami i obowiązkami osób zarejestrowanych , z aktywnymi formami realizowanymi przez urząd, przybliżenie zasad wraz z omówieniem wniosków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, posiadające deficyt wiedzy w zakresie korzystania z aktywnych form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rawami i obowiązkami osoby bezrobot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aktywnych fo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zrost świadomości na temat ogólnej misji realizowanej przez P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iedza na temat profilow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sytuacji bezrobot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wnioskami i zasadami aktywnych for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praw i obowiąz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zapoznanie się z profilem I, II, II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miana profilu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informacji w zakresie poszczególnych zajęć edukacyjnych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żliw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rola urzędu pracy 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zasady udzielani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0.02.2019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radcy zawodowi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yrektor P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gnieszka Białek, Magdalena Magdziarek, Dagmara Nowak                                                                     Jolanta Gałkowska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1:00Z</dcterms:created>
  <dc:creator>Ania</dc:creator>
  <dc:description/>
  <cp:keywords/>
  <dc:language>en-US</dc:language>
  <cp:lastModifiedBy>AgnieszkaB</cp:lastModifiedBy>
  <cp:lastPrinted>2016-11-02T07:49:00Z</cp:lastPrinted>
  <dcterms:modified xsi:type="dcterms:W3CDTF">2019-02-13T07:45:00Z</dcterms:modified>
  <cp:revision>10</cp:revision>
  <dc:subject/>
  <dc:title> </dc:title>
</cp:coreProperties>
</file>