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23698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54"/>
        <w:gridCol w:w="6164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DOKUMENTY APLIKACYJNE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umiejętnością poruszania się po rynku pracy, poprzez uzupełnienie wiedzy związanej z tematem wzorów i zasad sporządzania dokumentów aplikacyjnych jak ich znaczenia w poszukiwaniu pracy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Czas trwania i sposób organizacji porady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, zainteresowane tematem porad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poradz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posiadające deficyt wiedzy w zakresie samodzielnego pisania dokumentów aplikacyjnych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i kształtowanie umiejętności pisania życiorysu i listu motywacyj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poznanie się z najczęstszymi błędami w pisaniu dokument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identyfikacja umiejętności, zainteresowań i mocnych stron uczestników por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skonstruowania własnych dokumentów aplikacyjnych</w:t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ojęciami-CV LIST MOTYWACYJ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występujących błęd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schematem zasad pisania listu i życiory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schemat i rodzaje życiorysu zawodowego oraz listu motywacyj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pisania listu motywacyj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pisanie własnych dokumentów</w:t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isaniu dokumentów aplikacyj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pracowane i przygotowane ćwicz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, ćwiczenia w redagowaniu dokumentów aplikacyjnych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, wnioski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17.02.2020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radcy zawodowi                                                                                                                                             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nieszka Białek, Magdalena Magdziarek, Dagmara Nowak                                                                            Jolanta Gałkowska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81"/>
        <w:gridCol w:w="6137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„ </w:t>
            </w:r>
            <w:r>
              <w:rPr>
                <w:b/>
                <w:color w:val="0F243E"/>
                <w:sz w:val="20"/>
                <w:szCs w:val="20"/>
              </w:rPr>
              <w:t>RYNEK PRACY-METODY POSZUKIWANIA PRA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Zajęcia poświęcone zostaną zagadnieniom związanym z aktywnym poszukiwaniem pracy przez uczestników, zapoznaniem uczestników z aktywnymi technikami poszukiwania pracy, metodami pokonywania barier, które często towarzyszą w poszukiwaniu zatrudnienia. 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zajęci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, posiadające deficyt wiedzy w zakresie samodzielnego poszukiwania pracy i efektywnego prezentowania się na rynku pracy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identyfikowanie barier, które utrudniają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metodami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stosowanych metod poszukiwania pracy wśród uczest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eliminowanie barier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uzyskanie wiedzy i umiejętności służących do efektywnego i racjonalnego poszukiwania pracy aby móc powrócić na rynek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grupowe, dotacja, oraz nowe instrumenty rynku pracy realizowane przez urząd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korzystaj wszystkie poznane metody poszukiwania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17.02.2020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y zawodowi                                                                                                                                                Dyrektor PUP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Magdalena Magdziarek,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2:00Z</dcterms:created>
  <dc:creator>Ania</dc:creator>
  <dc:description/>
  <cp:keywords/>
  <dc:language>en-US</dc:language>
  <cp:lastModifiedBy>AgnieszkaB</cp:lastModifiedBy>
  <cp:lastPrinted>2012-04-20T08:32:00Z</cp:lastPrinted>
  <dcterms:modified xsi:type="dcterms:W3CDTF">2020-02-13T10:48:00Z</dcterms:modified>
  <cp:revision>21</cp:revision>
  <dc:subject/>
  <dc:title> </dc:title>
</cp:coreProperties>
</file>