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                                  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pieczęć pracodawcy)                                                                    (miejscowość, 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</w:rPr>
        <w:t>Powiatowy Urząd Prac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 xml:space="preserve">        w  Zamości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32"/>
          <w:szCs w:val="3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refundację części kosztów poniesionych na wynagrodzenia, nagrody oraz składki na ubezpieczenia społeczne za skierowanych bezrobotnych w ramach prac interwencyjnych za miesiąc 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t>numer konta</w:t>
      </w:r>
    </w:p>
    <w:tbl>
      <w:tblPr>
        <w:tblW w:w="952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6"/>
        <w:gridCol w:w="366"/>
        <w:gridCol w:w="366"/>
        <w:gridCol w:w="366"/>
        <w:gridCol w:w="396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Cs w:val="24"/>
        </w:rPr>
        <w:t xml:space="preserve">Stosownie do postanowień </w:t>
      </w:r>
      <w:r>
        <w:rPr>
          <w:rFonts w:cs="Arial" w:ascii="Arial" w:hAnsi="Arial"/>
          <w:bCs/>
          <w:iCs/>
          <w:szCs w:val="24"/>
        </w:rPr>
        <w:t>art. 135 u</w:t>
      </w:r>
      <w:r>
        <w:rPr>
          <w:rFonts w:cs="Arial" w:ascii="Arial" w:hAnsi="Arial"/>
          <w:bCs/>
          <w:iCs/>
          <w:szCs w:val="24"/>
          <w:lang w:eastAsia="zxx" w:bidi="zxx"/>
        </w:rPr>
        <w:t xml:space="preserve">stawy z dnia 20 marca 2025 r. o rynku pracy i służbach zatrudnienia </w:t>
      </w:r>
      <w:r>
        <w:rPr>
          <w:rFonts w:cs="Arial" w:ascii="Arial" w:hAnsi="Arial"/>
          <w:szCs w:val="24"/>
        </w:rPr>
        <w:t xml:space="preserve">zgłaszamy wniosek o refundację kosztów poniesionych </w:t>
        <w:br/>
        <w:t xml:space="preserve">w związku z organizacją prac interwencyjnych dla skierowanych bezrobotnych. 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Cs w:val="24"/>
        </w:rPr>
        <w:t>Wniosek dotyczy umowy numer ...................................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545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2115"/>
        <w:gridCol w:w="992"/>
        <w:gridCol w:w="1111"/>
        <w:gridCol w:w="1427"/>
        <w:gridCol w:w="1550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bezrobotneg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refundacji części kosztów poniesionych na wynagrodzenia, nagrody oraz składki na ubezpieczenia społeczne skierowanych bezrobotnych (bez zasiłku choroboweg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ZU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a ZU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e  chorobow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 do refundacji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  .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acodawca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(pieczęć i 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kserokopie list obecności,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kserokopie zwolnień lekarskich,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kserokopie list płac wraz z pokwitowaniem odbioru wynagrodzenia,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kserokopie deklaracji na ubezpieczenie społeczne DRA i przelew,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Arial" w:ascii="Arial" w:hAnsi="Arial"/>
        </w:rPr>
        <w:t>wypełnione oświadczenie dołączone do niniejszego wniosku i przelew podatku do US (PIT 4) za wszystkich pracowników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kserokopie dokumentów ZUS-RCA lub ZUS-RSA</w:t>
      </w:r>
    </w:p>
    <w:p>
      <w:pPr>
        <w:pStyle w:val="Normal"/>
        <w:suppressAutoHyphens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Wszystkie załączniki do wniosku będące kserokopiami muszą być poświadczone za zgodność z oryginałe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19"/>
          <w:szCs w:val="19"/>
        </w:rPr>
        <w:t>Wniosek bez kompletu załączników nie zostanie rozpatrzon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tbl>
      <w:tblPr>
        <w:tblW w:w="96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5"/>
        <w:gridCol w:w="1245"/>
        <w:gridCol w:w="1244"/>
        <w:gridCol w:w="1244"/>
        <w:gridCol w:w="1244"/>
        <w:gridCol w:w="1244"/>
        <w:gridCol w:w="1244"/>
        <w:gridCol w:w="30"/>
      </w:tblGrid>
      <w:tr>
        <w:trPr>
          <w:trHeight w:val="285" w:hRule="atLeast"/>
        </w:trPr>
        <w:tc>
          <w:tcPr>
            <w:tcW w:w="960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 okres od …............................. do …..............................................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35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9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acowni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odpis i pieczątka </w:t>
            </w:r>
          </w:p>
        </w:tc>
      </w:tr>
      <w:tr>
        <w:trPr>
          <w:trHeight w:val="342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Σ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right="862" w:hanging="0"/>
        <w:jc w:val="righ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, dnia …………..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a nazwa pracodawcy /nazwisko, imię, dokładny adres/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podatek dochodowy od osób fizycznych, od łącznej kwoty dokonanych wypłat za miesiąc ……………………. za rok ……….. został odprowadzony w wysokości 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  <w:szCs w:val="24"/>
        </w:rPr>
        <w:t>słownie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acodawc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(pieczątka i 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płata/y do Urzędu Skarbowego PIT -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284" w:top="851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28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1:54:00Z</dcterms:created>
  <dc:creator>makasia</dc:creator>
  <dc:description/>
  <cp:keywords/>
  <dc:language>en-US</dc:language>
  <cp:lastModifiedBy>SzmitBarbara</cp:lastModifiedBy>
  <cp:lastPrinted>2024-02-08T12:13:00Z</cp:lastPrinted>
  <dcterms:modified xsi:type="dcterms:W3CDTF">2025-07-17T12:11:00Z</dcterms:modified>
  <cp:revision>3</cp:revision>
  <dc:subject/>
  <dc:title/>
</cp:coreProperties>
</file>