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/</w:t>
      </w:r>
      <w:r>
        <w:rPr>
          <w:sz w:val="16"/>
          <w:szCs w:val="16"/>
        </w:rPr>
        <w:t>wypełnia Urząd Pracy/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 w Zamościu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lac Wolności 1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– 400 Zamość</w:t>
      </w:r>
    </w:p>
    <w:p>
      <w:pPr>
        <w:pStyle w:val="Normal"/>
        <w:spacing w:lineRule="auto" w:line="360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dzielenie pożyczki z Fundusz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finansowanie kosztów szkol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Informacje o wnioskod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Imię i nazwisko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Data urodzenia ………………………… stan cywilny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Adres i nr telefonu 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Seria i nr dowodu osobistego ………………………………..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PESEL*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Wykształcenie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Zawód wyuczony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Zawód ostatnio wykonywany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Staż pracy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siadane kwalifikacje i doświadczenie zawodowe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Informacje o wielkości i celowości pożycz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Kwota pożyczki szkoleniowej ...……………………………………….w tym:</w:t>
      </w:r>
    </w:p>
    <w:p>
      <w:pPr>
        <w:pStyle w:val="Normal"/>
        <w:rPr>
          <w:sz w:val="28"/>
        </w:rPr>
      </w:pPr>
      <w:r>
        <w:rPr>
          <w:sz w:val="28"/>
        </w:rPr>
        <w:t>- należność przysługująca instytucji szkoleniowej: ………………………………</w:t>
      </w:r>
    </w:p>
    <w:p>
      <w:pPr>
        <w:pStyle w:val="Normal"/>
        <w:rPr/>
      </w:pPr>
      <w:r>
        <w:rPr>
          <w:sz w:val="28"/>
        </w:rPr>
        <w:t>- inne koszty szkolenia: ……………………………………………………… 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Nazwa szkolenia 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Termin szkolenia: 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</w:rPr>
        <w:t>Uzasadnienie konieczności udzielenia pożyczki szkoleniowej: ……………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autoSpaceDE w:val="false"/>
        <w:rPr/>
      </w:pPr>
      <w:r>
        <w:rPr/>
        <w:t>*) w przypadku cudzoziemca nr dokumentu stwierdzającego tożsamoś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>Nazwa instytucji szkoleniowej:…………………………………………………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6. Adres instytucji szkoleniowej: ………………………………………………..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.……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II. Oświadczenie wnioskodawcy dotyczące innych zobowiązań finans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Nie ciążą na mnie zobowiązania finansowe wynikające z zaciągniętych kredy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Ciążą na mnie zobowiązania finansowe w wysokości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Nie jestem poręczyci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Jestem poręczycielem zadłużenia w wysokości ………………………………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. Propozycje wnioskodawcy dotyczące warunków spłaty pożycz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Planowany termin rozpoczęcia i zakończenia spłaty pożyczki ……………………………………..……………………………………………... 2. Liczba rat…………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Wysokość miesięcznych rat ……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Forma zabezpieczenia spłaty pożyczk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 Poręczenie przez 2 poręczycie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poręczycie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mię i nazwisko: 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 zamieszkania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ia i nr dowodu osobistego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 i adres zakładu pracy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poręczycie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mię i nazwisko: 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dres zamieszkania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ia i nr dowodu osobistego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 i adres zakładu pracy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świadczenie, którego wzór stanowi załącznik do niniejszego wniosku należy dostarczyć wraz z wniosk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Gwarancja banko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Blokada rachunku bank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VI. Oświadczenie współmałżonka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Dane współmałżonka</w:t>
      </w:r>
    </w:p>
    <w:p>
      <w:pPr>
        <w:pStyle w:val="Normal"/>
        <w:rPr>
          <w:sz w:val="28"/>
        </w:rPr>
      </w:pPr>
      <w:r>
        <w:rPr>
          <w:sz w:val="28"/>
        </w:rPr>
        <w:t>Imię i nazwisko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Adres …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Seria i nr dowodu osobistego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, że wyrażam zgodę na udzielenie mojej/mojemu żonie/mężowi pożyczki na sfinansowanie kosztów szkolenia w wysokości 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dokonywanie jej spłaty na warunkach określonych um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.….…………………..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i/>
          <w:sz w:val="20"/>
        </w:rPr>
        <w:t>czytelny podpis współmałżon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VII. Oświadczenie wnioskodaw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, że zostałem/łam pouczony/a o odpowiedzialności karnej za składanie fałszywych oświadcz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świadczenia z zakładów pracy poręczycieli o wysokościach zarobków brutto i netto </w:t>
        <w:br/>
        <w:t>z ostatnich 3 miesięcy</w:t>
      </w:r>
    </w:p>
    <w:p>
      <w:pPr>
        <w:pStyle w:val="Normal"/>
        <w:ind w:left="6372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Opinia specjalisty ds. rozwoju zawodowego w sprawie zasadności w warunków udzielenia pożyczki szkoleniowej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Pozytyw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wota.......................................................................................................................planowany okres spłaty pożyczki: od....................................... do 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czba rat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sokość miesięcznych rat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zasadnienie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Negatyw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zasadnie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Normal"/>
        <w:autoSpaceDE w:val="false"/>
        <w:ind w:left="1416" w:firstLine="708"/>
        <w:rPr/>
      </w:pPr>
      <w:r>
        <w:rPr>
          <w:i/>
          <w:sz w:val="20"/>
        </w:rPr>
        <w:tab/>
        <w:tab/>
        <w:tab/>
        <w:tab/>
        <w:t xml:space="preserve">                     </w:t>
      </w:r>
      <w:r>
        <w:rPr>
          <w:i/>
          <w:sz w:val="20"/>
          <w:szCs w:val="20"/>
        </w:rPr>
        <w:t>/</w:t>
      </w:r>
      <w:r>
        <w:rPr>
          <w:sz w:val="20"/>
          <w:szCs w:val="20"/>
        </w:rPr>
        <w:t>data, czytelny podpis 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Decyzja DYREKTORA PUP Zamoś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Pozytyw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wota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Negatyw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</w:t>
      </w:r>
    </w:p>
    <w:p>
      <w:pPr>
        <w:pStyle w:val="Normal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Normal"/>
        <w:autoSpaceDE w:val="false"/>
        <w:ind w:left="1416" w:firstLine="708"/>
        <w:rPr/>
      </w:pPr>
      <w:r>
        <w:rPr>
          <w:i/>
          <w:sz w:val="20"/>
        </w:rPr>
        <w:tab/>
        <w:tab/>
        <w:tab/>
        <w:tab/>
        <w:t xml:space="preserve">                                    </w:t>
      </w:r>
      <w:r>
        <w:rPr>
          <w:i/>
          <w:sz w:val="20"/>
          <w:szCs w:val="20"/>
        </w:rPr>
        <w:t>/</w:t>
      </w:r>
      <w:r>
        <w:rPr>
          <w:sz w:val="20"/>
          <w:szCs w:val="20"/>
        </w:rPr>
        <w:t xml:space="preserve"> podpis /</w:t>
      </w:r>
    </w:p>
    <w:p>
      <w:pPr>
        <w:pStyle w:val="Normal"/>
        <w:autoSpaceDE w:val="false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6:00Z</dcterms:created>
  <dc:creator>p</dc:creator>
  <dc:description/>
  <cp:keywords/>
  <dc:language>en-US</dc:language>
  <cp:lastModifiedBy>Edyta Zielińska</cp:lastModifiedBy>
  <cp:lastPrinted>2008-06-24T09:10:00Z</cp:lastPrinted>
  <dcterms:modified xsi:type="dcterms:W3CDTF">2014-05-29T09:22:00Z</dcterms:modified>
  <cp:revision>3</cp:revision>
  <dc:subject/>
  <dc:title>Katowice …………………</dc:title>
</cp:coreProperties>
</file>