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STANIE I STRUKTURZE 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/>
      </w:pPr>
      <w:r>
        <w:rPr>
          <w:b/>
          <w:sz w:val="44"/>
        </w:rPr>
        <w:t>w II kwartale 2004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/>
      </w:pPr>
      <w:r>
        <w:rPr/>
        <w:t>Lipiec 2004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>Na koniec II kwartału</w:t>
      </w:r>
      <w:r>
        <w:rPr>
          <w:b/>
        </w:rPr>
        <w:t xml:space="preserve"> </w:t>
      </w:r>
      <w:r>
        <w:rPr/>
        <w:t xml:space="preserve">2004 r. w Powiatowym Urzędzie Pracy w Gołdapi zarejestrowanych było  </w:t>
      </w:r>
      <w:r>
        <w:rPr>
          <w:b/>
        </w:rPr>
        <w:t>4 577  bezrobotnych</w:t>
      </w:r>
      <w:r>
        <w:rPr/>
        <w:t xml:space="preserve">, w tym </w:t>
      </w:r>
      <w:r>
        <w:rPr>
          <w:b/>
        </w:rPr>
        <w:t>2 339 kobiet</w:t>
      </w:r>
      <w:r>
        <w:rPr/>
        <w:t xml:space="preserve">, a także </w:t>
      </w:r>
      <w:r>
        <w:rPr>
          <w:b/>
        </w:rPr>
        <w:t>87</w:t>
      </w:r>
      <w:r>
        <w:rPr/>
        <w:t xml:space="preserve"> 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grudnia 2003 r. liczba bezrobotnych zmniejszyła się o </w:t>
      </w:r>
      <w:r>
        <w:rPr>
          <w:b/>
        </w:rPr>
        <w:t xml:space="preserve"> 65 </w:t>
      </w:r>
      <w:r>
        <w:rPr/>
        <w:t>osób, natomiast w stosunku do stycznia – aż o 196  osób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2 636 </w:t>
      </w:r>
      <w:r>
        <w:rPr>
          <w:sz w:val="28"/>
        </w:rPr>
        <w:t xml:space="preserve">osób, tj. </w:t>
      </w:r>
      <w:r>
        <w:rPr>
          <w:b/>
          <w:sz w:val="28"/>
        </w:rPr>
        <w:t>57,6 %</w:t>
      </w:r>
      <w:r>
        <w:rPr>
          <w:sz w:val="28"/>
        </w:rPr>
        <w:t xml:space="preserve">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6.200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0.06.200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 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3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3 211</w:t>
      </w:r>
      <w:r>
        <w:rPr/>
        <w:t>, tj.</w:t>
      </w:r>
      <w:r>
        <w:rPr>
          <w:b/>
        </w:rPr>
        <w:t>70,2%</w:t>
      </w:r>
      <w:r>
        <w:rPr/>
        <w:t xml:space="preserve"> stanowią mieszkańcy Gminy Gołdap. Bezrobotni z Gminy Banie Mazurskie stanowią </w:t>
      </w:r>
      <w:r>
        <w:rPr>
          <w:b/>
        </w:rPr>
        <w:t>16,5%</w:t>
      </w:r>
      <w:r>
        <w:rPr/>
        <w:t xml:space="preserve"> ogółu zarejestrowanych (</w:t>
      </w:r>
      <w:r>
        <w:rPr>
          <w:b/>
        </w:rPr>
        <w:t>756 osób</w:t>
      </w:r>
      <w:r>
        <w:rPr/>
        <w:t xml:space="preserve">), zaś z terenu Gminy Dubeninki – </w:t>
      </w:r>
      <w:r>
        <w:rPr>
          <w:b/>
        </w:rPr>
        <w:t>13,3% (610 osób)</w:t>
      </w:r>
      <w:r>
        <w:rPr/>
        <w:t>.</w:t>
      </w:r>
    </w:p>
    <w:p>
      <w:pPr>
        <w:pStyle w:val="Tekstpodstawowywcity3"/>
        <w:rPr/>
      </w:pPr>
      <w:r>
        <w:rPr/>
        <w:t>W porównaniu do II kwartału 2003 r. liczba bezrobotnych zmniejszyła się  o 54 osoby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równanie liczby bezrobotnych w II kwartale 2003 i 2004 r.</w:t>
      </w:r>
    </w:p>
    <w:p>
      <w:pPr>
        <w:pStyle w:val="Tekstpodstawowywcity3"/>
        <w:keepNext w:val="true"/>
        <w:ind w:hanging="0"/>
        <w:rPr/>
      </w:pPr>
      <w:r>
        <w:rPr/>
        <w:object w:dxaOrig="834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75pt;height:189.05pt" filled="f" o:ole="">
            <v:imagedata r:id="rId4" o:title=""/>
          </v:shape>
          <o:OLEObject Type="Embed" ProgID="" ShapeID="ole_rId3" DrawAspect="Content" ObjectID="_421944402" r:id="rId3"/>
        </w:objec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rPr/>
      </w:pPr>
      <w:r>
        <w:rPr/>
        <w:t xml:space="preserve">W II kwartale 2004 r. zarejestrowało się </w:t>
      </w:r>
      <w:r>
        <w:rPr>
          <w:b/>
        </w:rPr>
        <w:t>885</w:t>
      </w:r>
      <w:r>
        <w:rPr/>
        <w:t xml:space="preserve"> osób, w tym </w:t>
      </w:r>
      <w:r>
        <w:rPr>
          <w:b/>
        </w:rPr>
        <w:t>394</w:t>
      </w:r>
      <w:r>
        <w:rPr/>
        <w:t xml:space="preserve"> kobiet. 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Bezrobotni zarejestrowani w II kwartale 2003 i 2004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. 2003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. 2004 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zerwi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395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jwięcej bezrobotnych zarejestrowało się w czerwcu br. – 395 osób, następnie w kwietniu – 281 osób, a najmniej w maju – 209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topa bezrobocia w powiecie gołdapskim na koniec kwietnia 2004 r. wynosiła </w:t>
      </w:r>
      <w:r>
        <w:rPr>
          <w:b/>
          <w:sz w:val="28"/>
        </w:rPr>
        <w:t>42,2%</w:t>
      </w:r>
      <w:r>
        <w:rPr>
          <w:sz w:val="28"/>
        </w:rPr>
        <w:t xml:space="preserve"> i była jedną z najwyższych w skali kraju za powiatem łobeskim (43,1%) i przed białogardzkim (41,3%). W porównaniu do analogicznego okresu roku ubiegłego stopa bezrobocia wzrosła o 4,72%. Stopa bezrobocia               w skali kraju wynosiła </w:t>
      </w:r>
      <w:r>
        <w:rPr>
          <w:b/>
          <w:sz w:val="28"/>
        </w:rPr>
        <w:t>20%</w:t>
      </w:r>
      <w:r>
        <w:rPr>
          <w:sz w:val="28"/>
        </w:rPr>
        <w:t xml:space="preserve"> (18,3% - kwiecień 2003 r.), tak więc w powiecie gołdapskim była ona ponad dwukrotnie wyższa. Powiat gołdapski posiada najwyższą stopę bezrobocia również w Województwie Warmińsko – Mazurskim (30,2%) przed powiatem braniewskim (39,7%) i  węgorzewskim (39,5%)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885 zarejestrowanych w II kwartale 2004 r. bezrobotnych, po raz pierwszy zarejestrowało się </w:t>
      </w:r>
      <w:r>
        <w:rPr>
          <w:b/>
          <w:sz w:val="28"/>
        </w:rPr>
        <w:t>213 osób</w:t>
      </w:r>
      <w:r>
        <w:rPr>
          <w:sz w:val="28"/>
        </w:rPr>
        <w:t xml:space="preserve"> (24,1% ogólnej liczby nowo zarejestrowanych), natomiast po raz kolejny – </w:t>
      </w:r>
      <w:r>
        <w:rPr>
          <w:b/>
          <w:sz w:val="28"/>
        </w:rPr>
        <w:t xml:space="preserve">672 osoby </w:t>
      </w:r>
      <w:r>
        <w:rPr>
          <w:sz w:val="28"/>
        </w:rPr>
        <w:t>(75,9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958</w:t>
      </w:r>
      <w:r>
        <w:rPr>
          <w:sz w:val="28"/>
        </w:rPr>
        <w:t xml:space="preserve"> osób. Najliczniejszą grupę stanowili bezrobotni wyłączenie z ewidencji z powodu podjęcie pracy – 58,6% ( </w:t>
      </w:r>
      <w:r>
        <w:rPr>
          <w:b/>
          <w:sz w:val="28"/>
        </w:rPr>
        <w:t xml:space="preserve">561 </w:t>
      </w:r>
      <w:r>
        <w:rPr>
          <w:sz w:val="28"/>
        </w:rPr>
        <w:t xml:space="preserve">osób) w tym </w:t>
      </w:r>
      <w:r>
        <w:rPr>
          <w:b/>
          <w:sz w:val="28"/>
        </w:rPr>
        <w:t xml:space="preserve">155 </w:t>
      </w:r>
      <w:r>
        <w:rPr>
          <w:sz w:val="28"/>
        </w:rPr>
        <w:t xml:space="preserve">kobiet. Pozostałe </w:t>
      </w:r>
      <w:r>
        <w:rPr>
          <w:b/>
          <w:sz w:val="28"/>
        </w:rPr>
        <w:t>397</w:t>
      </w:r>
      <w:r>
        <w:rPr>
          <w:sz w:val="28"/>
        </w:rPr>
        <w:t xml:space="preserve"> osób zostało wyłączone z ewidencji z innych przyczyn, a mianowici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ozpoczęcie stażu – 19 osób,</w:t>
      </w:r>
    </w:p>
    <w:p>
      <w:pPr>
        <w:pStyle w:val="Normal"/>
        <w:jc w:val="both"/>
        <w:rPr/>
      </w:pPr>
      <w:r>
        <w:rPr>
          <w:sz w:val="28"/>
        </w:rPr>
        <w:t>- niepotwierdzenie gotowości do pracy – 274 osoby,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11 osób,</w:t>
      </w:r>
    </w:p>
    <w:p>
      <w:pPr>
        <w:pStyle w:val="Normal"/>
        <w:jc w:val="both"/>
        <w:rPr/>
      </w:pPr>
      <w:r>
        <w:rPr>
          <w:sz w:val="28"/>
        </w:rPr>
        <w:t>- ukończenie 60/65 lat   – 2 osoby</w:t>
      </w:r>
    </w:p>
    <w:p>
      <w:pPr>
        <w:pStyle w:val="Normal"/>
        <w:jc w:val="both"/>
        <w:rPr/>
      </w:pPr>
      <w:r>
        <w:rPr>
          <w:sz w:val="28"/>
        </w:rPr>
        <w:t>- nabycie uprawnień emerytalnych lub rentowych – 30 osób,</w:t>
      </w:r>
    </w:p>
    <w:p>
      <w:pPr>
        <w:pStyle w:val="Normal"/>
        <w:jc w:val="both"/>
        <w:rPr/>
      </w:pPr>
      <w:r>
        <w:rPr>
          <w:sz w:val="28"/>
        </w:rPr>
        <w:t>- nabycie prawa do świadczenia przedemerytalnego – 17 osób,</w:t>
      </w:r>
    </w:p>
    <w:p>
      <w:pPr>
        <w:pStyle w:val="Normal"/>
        <w:jc w:val="both"/>
        <w:rPr/>
      </w:pPr>
      <w:r>
        <w:rPr>
          <w:sz w:val="28"/>
        </w:rPr>
        <w:t>- inne – 29 osób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II kwartale 2004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30"/>
        <w:gridCol w:w="1701"/>
        <w:gridCol w:w="1704"/>
        <w:gridCol w:w="1703"/>
        <w:gridCol w:w="8"/>
      </w:tblGrid>
      <w:tr>
        <w:trPr>
          <w:trHeight w:val="11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3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18-24 lat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1</w:t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absolwenci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naliza płynności bezrobotnych, która obejmuje nowe rejestracje bezrobotnych i wyłączenia z ewidencji wskazuje, iż „napływ” bezrobotnych     w II kwartale 2004 r. był mniejszy od „odpływ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gólną strukturę bezrobocia przedstawia poniższa tab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I kwartału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1799"/>
        <w:gridCol w:w="1468"/>
      </w:tblGrid>
      <w:tr>
        <w:trPr>
          <w:trHeight w:val="158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Stan na koniec II kw. 2004 r.</w:t>
            </w:r>
          </w:p>
        </w:tc>
      </w:tr>
      <w:tr>
        <w:trPr>
          <w:trHeight w:val="158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ezrobotni ogółem, w tym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 5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 3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młodzież w wieku 18-24 l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bsolwenci – ogółem, z tego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zkół wyższ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średnich szkół zawodowych i policeal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zkół ogólnokształcąc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zkół zasadniczych zawodow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zkół pozostał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Zwolnieni z przyczyn zakładu pra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Niepełnospraw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Zamieszkali na w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 6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I kwartału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4</w:t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II kwartału br. największą grupę bezrobotnych stanowiły osoby pozostające bez pracy powyżej 24 miesięcy (2 134 osoby), tj. 46,6%. Wśród długotrwale bezrobotnych najliczniejszą grupę stanowiły osoby posiadające staż pracy od roku do pięciu lat (520 osób), tj. 24,4%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koniec II kwartału 2004 r. zarejestrowanych było </w:t>
      </w:r>
      <w:r>
        <w:rPr>
          <w:b/>
          <w:sz w:val="28"/>
        </w:rPr>
        <w:t xml:space="preserve">660 </w:t>
      </w:r>
      <w:r>
        <w:rPr>
          <w:sz w:val="28"/>
        </w:rPr>
        <w:t xml:space="preserve">bezrobotnych     z prawem do zasiłku (w tym 217 kobiet), którzy stanowili </w:t>
      </w:r>
      <w:r>
        <w:rPr>
          <w:b/>
          <w:sz w:val="28"/>
        </w:rPr>
        <w:t>14,4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bezrobotnych pobierających zasiłki, mieszkańcy wsi</w:t>
      </w:r>
      <w:r>
        <w:rPr>
          <w:b/>
          <w:sz w:val="28"/>
        </w:rPr>
        <w:t xml:space="preserve"> </w:t>
      </w:r>
      <w:r>
        <w:rPr>
          <w:sz w:val="28"/>
        </w:rPr>
        <w:t>(2 636), stanowili tylko</w:t>
      </w:r>
      <w:r>
        <w:rPr>
          <w:b/>
          <w:sz w:val="28"/>
        </w:rPr>
        <w:t xml:space="preserve"> 12,5% </w:t>
      </w:r>
      <w:r>
        <w:rPr>
          <w:sz w:val="28"/>
        </w:rPr>
        <w:t>(329</w:t>
      </w:r>
      <w:r>
        <w:rPr>
          <w:b/>
          <w:sz w:val="28"/>
        </w:rPr>
        <w:t xml:space="preserve"> </w:t>
      </w:r>
      <w:r>
        <w:rPr>
          <w:sz w:val="28"/>
        </w:rPr>
        <w:t>osób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 kw. 2003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 kw.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II kwartale 2004 r. największą liczbę bezrobotnych z prawem do zasiłku odnotowano w kwietniu i było to 720 osób, w tym 221 kobiet. Z każdym następnym miesiącem liczba osób uprawnionych do zasiłku zmniejszała się:    do 715 bezrobotnych w maju, a wreszcie do 660 osób w czerwc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ytuację tę przedstawia wykres umieszczony poniż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jc w:val="center"/>
        <w:rPr/>
      </w:pPr>
      <w:r>
        <w:rPr>
          <w:b w:val="false"/>
          <w:sz w:val="24"/>
        </w:rPr>
        <w:t>Bezrobotni z prawem do zasiłku w II kwartale 2004 r.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object w:dxaOrig="6540" w:dyaOrig="4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65pt;height:218.05pt" filled="f" o:ole="">
            <v:imagedata r:id="rId6" o:title=""/>
          </v:shape>
          <o:OLEObject Type="Embed" ProgID="" ShapeID="ole_rId5" DrawAspect="Content" ObjectID="_1546315058" r:id="rId5"/>
        </w:objec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obiety zarejestrowane na koniec II kwartału 2004 r. stanowiły </w:t>
      </w:r>
      <w:r>
        <w:rPr>
          <w:b/>
          <w:sz w:val="28"/>
        </w:rPr>
        <w:t>51,1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2 339</w:t>
      </w:r>
      <w:r>
        <w:rPr>
          <w:sz w:val="28"/>
        </w:rPr>
        <w:t xml:space="preserve">). Udział kobiet w stosunku              do  II  kwartału  2003 r. zmniejszył  się  o  53 osoby.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50,1%</w:t>
      </w:r>
      <w:r>
        <w:rPr>
          <w:sz w:val="28"/>
        </w:rPr>
        <w:t xml:space="preserve"> (1 321 osób) ogólnej liczby bezrobotnych zamieszkałych na wsi oraz </w:t>
      </w:r>
      <w:r>
        <w:rPr>
          <w:b/>
          <w:sz w:val="28"/>
        </w:rPr>
        <w:t>56,5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3,4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o </w:t>
      </w:r>
      <w:r>
        <w:rPr>
          <w:b/>
          <w:sz w:val="28"/>
        </w:rPr>
        <w:t>217</w:t>
      </w:r>
      <w:r>
        <w:rPr>
          <w:sz w:val="28"/>
        </w:rPr>
        <w:t xml:space="preserve"> kobiet, tj. </w:t>
      </w:r>
      <w:r>
        <w:rPr>
          <w:b/>
          <w:sz w:val="28"/>
        </w:rPr>
        <w:t>9,3 %</w:t>
      </w:r>
      <w:r>
        <w:rPr>
          <w:sz w:val="28"/>
        </w:rPr>
        <w:t xml:space="preserve"> tej populac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obiety a prawo do zasiłku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object w:dxaOrig="7380" w:dyaOrig="4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8pt;height:222.7pt" filled="f" o:ole="">
            <v:imagedata r:id="rId8" o:title=""/>
          </v:shape>
          <o:OLEObject Type="Embed" ProgID="" ShapeID="ole_rId7" DrawAspect="Content" ObjectID="_85991020" r:id="rId7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3  Absolwenc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dzień 30.06.2004 r. w PUP w Gołdapi zarejestrowanych było </w:t>
      </w:r>
      <w:r>
        <w:rPr>
          <w:b/>
          <w:sz w:val="28"/>
        </w:rPr>
        <w:t xml:space="preserve">21 </w:t>
      </w:r>
      <w:r>
        <w:rPr>
          <w:sz w:val="28"/>
        </w:rPr>
        <w:t>absolwentów, w tym 16 kobiet. W stosunku do analogicznego okresu roku ubiegłego liczba absolwentów zmniejszyła się o 135 osób. Zarejestrowanych  absolwentów z podziałem na typ ukończonej szkoły przedstawia poniższa tab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iczba absolwentów zarejestrowanych II kwartale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583"/>
        <w:gridCol w:w="1583"/>
        <w:gridCol w:w="1750"/>
      </w:tblGrid>
      <w:tr>
        <w:trPr>
          <w:trHeight w:val="63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lwenci za szkó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ób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6.2003 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6.2004 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ych i średn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odow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3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lnokształcąc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3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ni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odow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ciągu II kwartału bieżącego roku zarejestrowało się łącznie </w:t>
      </w:r>
      <w:r>
        <w:rPr>
          <w:b/>
          <w:sz w:val="28"/>
        </w:rPr>
        <w:t>117</w:t>
      </w:r>
      <w:r>
        <w:rPr>
          <w:sz w:val="28"/>
        </w:rPr>
        <w:t xml:space="preserve"> absolwentów (w tym 63 kobiety), z czego 10 osób po raz pierwszy. </w:t>
      </w:r>
      <w:r>
        <w:rPr>
          <w:b/>
          <w:sz w:val="28"/>
        </w:rPr>
        <w:t>202</w:t>
      </w:r>
      <w:r>
        <w:rPr>
          <w:sz w:val="28"/>
        </w:rPr>
        <w:t xml:space="preserve"> absolwentów wyłączono z ewidencji: 40 podjęło pracę, z tego m.in. 2 osoby        w ramach prac interwencyjnych, 22 – na zasadzie umów absolwenckich, natomiast 6 osób podjęło staż, 3 osoby rozpoczęły szkol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4  Młodzie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II kwartału 2004 r. w ewidencji PUP zarejestrowanych było </w:t>
      </w:r>
      <w:r>
        <w:rPr>
          <w:b/>
          <w:sz w:val="28"/>
        </w:rPr>
        <w:t xml:space="preserve">1 136 </w:t>
      </w:r>
      <w:r>
        <w:rPr>
          <w:sz w:val="28"/>
        </w:rPr>
        <w:t xml:space="preserve">bezrobotnych w wieku 18 – 24 lat (tj. 24,8% ogólnej liczby bezrobotnych), z których 57,6% zamieszkiwało na terenie wsi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dzień 30.06.2004 r. była zarejestrowana największa liczba bezrobotnych z omawianej grupy, ponieważ w kwietniu figurowało 1 023,               a w maju 1 022 osoby z tego przedziału wiekoweg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obnie kształtowała się sytuacja w II kwartale ubiegłego roku: na koniec kwietnia 2003 r. w PUP było zarejestrowanych 1 006 bezrobotnych                         w wieku 18 – 24 lat, na koniec maja – 989, natomiast na dzień 30.06.2003 r.  – 1 155 osób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Bezrobotni w wieku 18 - 24 lat zarejestrowani w II kwartale 2003 i 2004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6660" w:dyaOrig="4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6pt;height:212.45pt" filled="f" o:ole="">
            <v:imagedata r:id="rId10" o:title=""/>
          </v:shape>
          <o:OLEObject Type="Embed" ProgID="" ShapeID="ole_rId9" DrawAspect="Content" ObjectID="_1544005676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ciągu pierwszych trzech miesięcy br. zarejestrowało się </w:t>
      </w:r>
      <w:r>
        <w:rPr>
          <w:b/>
          <w:sz w:val="28"/>
        </w:rPr>
        <w:t>451</w:t>
      </w:r>
      <w:r>
        <w:rPr>
          <w:sz w:val="28"/>
        </w:rPr>
        <w:t xml:space="preserve"> osób między 18 a 24 rokiem życi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zbawiono statusu bezrobotnego </w:t>
      </w:r>
      <w:r>
        <w:rPr>
          <w:b/>
          <w:sz w:val="28"/>
        </w:rPr>
        <w:t>340</w:t>
      </w:r>
      <w:r>
        <w:rPr>
          <w:sz w:val="28"/>
        </w:rPr>
        <w:t xml:space="preserve"> młody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jc w:val="center"/>
        <w:rPr/>
      </w:pPr>
      <w:r>
        <w:rPr>
          <w:b w:val="false"/>
          <w:sz w:val="24"/>
        </w:rPr>
        <w:t>Wykreślenia z ewidencji osób bezrobotnych w wieku 18 - 24 lat w II kwartale 2004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object w:dxaOrig="8474" w:dyaOrig="57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4.75pt;height:286.5pt" filled="f" o:ole="">
            <v:imagedata r:id="rId12" o:title=""/>
          </v:shape>
          <o:OLEObject Type="Embed" ProgID="" ShapeID="ole_rId11" DrawAspect="Content" ObjectID="_1388433782" r:id="rId11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II kwartale br. do PUP w Gołdapi wpłynęło 297 ofert pracy (z tego       w kwietniu – 92,  w maju – 74, a w czerwcu – 131).</w:t>
      </w:r>
      <w:r>
        <w:rPr>
          <w:b/>
          <w:sz w:val="24"/>
        </w:rPr>
        <w:t xml:space="preserve">  </w:t>
      </w:r>
      <w:r>
        <w:rPr>
          <w:sz w:val="28"/>
        </w:rPr>
        <w:t>Liczba uzyskanych ofert była o 58 niższa w porównaniu do II kwartału 2003 r.</w:t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Oferty pracy zgłoszone w PUP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4"/>
        <w:gridCol w:w="1560"/>
      </w:tblGrid>
      <w:tr>
        <w:trPr>
          <w:trHeight w:val="7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yszczególnienie:      a – w czerwcu 2004 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b – narastająco od początku ro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fert</w:t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Ofert pracy zgłoszone do PUP – ogółem: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3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   t e g o : ( </w:t>
            </w:r>
            <w:r>
              <w:rPr>
                <w:b/>
                <w:sz w:val="24"/>
              </w:rPr>
              <w:t>1a + 1b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iesubsydiowanej</w:t>
            </w:r>
            <w:r>
              <w:rPr>
                <w:sz w:val="24"/>
              </w:rPr>
              <w:t xml:space="preserve">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  t  y  m 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owe miejsca pracy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ac krótkookresowych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ubsydiowanej</w:t>
            </w:r>
            <w:r>
              <w:rPr>
                <w:sz w:val="24"/>
              </w:rPr>
              <w:t xml:space="preserve">                                                           a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 t e g o  (oferty w ramach )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ac interwencyjnych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bót publicznych 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życzki na dodatkowe miejsca pracy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dzielonej pracodawcom                                                     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ogramów specjalnych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umów absolwenckich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taży absolwenckich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środków PFRON 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t y m : (z ogółu ofert – dotyczące pracy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sobom niepełnosprawnym</w:t>
            </w:r>
            <w:r>
              <w:rPr>
                <w:sz w:val="24"/>
              </w:rPr>
              <w:t xml:space="preserve">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bsolwentom                                                                         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</w:tbl>
    <w:p>
      <w:pPr>
        <w:pStyle w:val="Legenda"/>
        <w:keepNext w:val="true"/>
        <w:jc w:val="both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8"/>
        </w:rPr>
        <w:t>Większość ofert pozyskanych w II kwartale br. (71%) stanowiły oferty związane z pracami subsydiowanymi, a więc związanymi ze środkami Funduszu Pracy.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Pozyskane oferty pra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0.3pt;height:191.95pt" filled="f" o:ole="">
            <v:imagedata r:id="rId14" o:title=""/>
          </v:shape>
          <o:OLEObject Type="Embed" ProgID="" ShapeID="ole_rId13" DrawAspect="Content" ObjectID="_106967195" r:id="rId13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ktywnymi formami przeciwdziałania bezrobociu w II kwartale 2004 r. objęto </w:t>
      </w:r>
      <w:r>
        <w:rPr>
          <w:b/>
          <w:sz w:val="28"/>
        </w:rPr>
        <w:t>186</w:t>
      </w:r>
      <w:r>
        <w:rPr>
          <w:sz w:val="28"/>
        </w:rPr>
        <w:t xml:space="preserve"> osób bezrobotnych z terenu Powiatu Gołdapskiego, tj. o 38 osób mniej niż w analogicznym okresie roku ubiegł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objętych poszczególnymi aktywnymi formam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12"/>
        <w:gridCol w:w="1620"/>
        <w:gridCol w:w="1620"/>
        <w:gridCol w:w="1156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I kw. 200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I kw. 2004 r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+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mowy absolwen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 na  utworzenie dodatkowych miejsc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 na rozpoczęcie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gramy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cantSplit w:val="true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5</w:t>
            </w:r>
          </w:p>
        </w:tc>
      </w:tr>
    </w:tbl>
    <w:p>
      <w:pPr>
        <w:pStyle w:val="Legenda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28"/>
        </w:rPr>
        <w:t xml:space="preserve">Porównując trzy kolejne miesiące II kwartału 2004 r. widać, że największą liczbę bezrobotnych zaktywizowano w kwietniu – wtedy aktywnymi formami objęto 83 osoby, drugi w kolejności jest maj – 56 osób, a na trzecim miejscu czerwiec – 47 osób (łącznie 186 osób). Warto również zaznaczyć, że najczęściej stosowaną formą przeciwdziałania bezrobociu były prace interwencyjne (90 osób) oraz roboty publiczne (34 bezrobotnych)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egenda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Zaktywizowani bezrobotni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5789" w:dyaOrig="41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0.4pt;height:207.8pt" filled="f" o:ole="">
            <v:imagedata r:id="rId16" o:title=""/>
          </v:shape>
          <o:OLEObject Type="Embed" ProgID="" ShapeID="ole_rId15" DrawAspect="Content" ObjectID="_1427333301" r:id="rId15"/>
        </w:objec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iczbę absolwentów objętych poszczególnymi aktywnymi formami przedstawia poniższa tabe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solwenci objęci aktywnymi formami przeciwdziałania bezroboc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134"/>
      </w:tblGrid>
      <w:tr>
        <w:trPr>
          <w:trHeight w:val="6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yszczególnienie:       a -w czerwcu 2004 r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 xml:space="preserve">b - narastająco od początku ro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a (art. 37a)               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 xml:space="preserve">b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e absolwenckie (art. 37b)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 xml:space="preserve">b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owy absolwenckie (art. 37e pkt 1 i 2)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publiczne na ogólnych zasadach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interwencyjne na ogólnych zasadach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specjalne                                                                              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i na rozpoczęcie działalności gospodarczej                            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ub utworzenie dodatkowego miejsca pracy                                  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                                                                                               a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45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19:00Z</dcterms:created>
  <dc:creator>monika</dc:creator>
  <dc:description/>
  <dc:language>en-US</dc:language>
  <cp:lastModifiedBy>PUP</cp:lastModifiedBy>
  <dcterms:modified xsi:type="dcterms:W3CDTF">2004-09-30T14:28:00Z</dcterms:modified>
  <cp:revision>5</cp:revision>
  <dc:subject/>
  <dc:title> </dc:title>
</cp:coreProperties>
</file>