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18"/>
        <w:gridCol w:w="85"/>
        <w:gridCol w:w="482"/>
        <w:gridCol w:w="130"/>
      </w:tblGrid>
      <w:tr>
        <w:trPr>
          <w:trHeight w:val="2220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 w:bidi="zxx"/>
              </w:rPr>
              <w:drawing>
                <wp:inline distT="0" distB="0" distL="0" distR="0">
                  <wp:extent cx="60572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2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4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Heading1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 N I O S E K </w:t>
      </w:r>
    </w:p>
    <w:p>
      <w:pPr>
        <w:pStyle w:val="Heading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 wydanie bonu na zasiedlenie</w:t>
      </w:r>
    </w:p>
    <w:tbl>
      <w:tblPr>
        <w:tblW w:w="96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9"/>
      </w:tblGrid>
      <w:tr>
        <w:trPr>
          <w:trHeight w:val="657" w:hRule="atLeast"/>
        </w:trPr>
        <w:tc>
          <w:tcPr>
            <w:tcW w:w="96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sada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kreślonych w art. 66 n ustawy z dnia 20 kwietnia 2004 r. o promocji zatrudnienia i instytucjach rynku pracy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tj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. U.2025.214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POSÓB ROZPATRZENIA WNIOSKU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atrzenie wnioski nastąpi w terminie 30 od złożenia wniosku. W przypadku, gdy wniosek jest nieprawidłowo wypełniony lub niekompletny, wyznaczony zostanie termin na jego uzupełnienie, pod rygorem pozostawienia wniosku bez rozpatrzenia,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pozytywnego rozpatrzenia wniosku Powiatowy Urząd Pracy zawiera                                       z Wnioskodawcą umowę i wydaje bon na zasiedlenie,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negatywnego rozpatrzenia wniosku Powiatowy Urząd Pracy uzasadnia odmowę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ażne informacje oraz podstawowe objaśnienia dot. wypełnienia wniosku zostały zgrupowane                    w Części IV </w:t>
      </w:r>
      <w:r>
        <w:rPr/>
        <w:t>wniosku</w:t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9265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ĘŚĆ I.  DANE DOTYCZĄCE WNIOSKODAWCY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Imię i nazwisko                                                                                                 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Pesel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w przypadku cudzoziemca numer dokumentu stwierdzającego tożsamość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zamieszka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r telefonu i adres e-mail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5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r rachunku bankowego wnioskodawcy</w:t>
            </w:r>
          </w:p>
        </w:tc>
      </w:tr>
      <w:tr>
        <w:trPr>
          <w:trHeight w:val="21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1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nioskowana kwota</w:t>
            </w:r>
          </w:p>
        </w:tc>
      </w:tr>
      <w:tr>
        <w:trPr>
          <w:trHeight w:val="21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ł              słownie……………….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9265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ĘŚĆ II.  CELOWOŚĆ WYDANIA BONU NA ZASIEDL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Planowana forma prac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(postawić X w odpowiedniej kratce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nioskodawca zamierza poza miejscowością,  w której dotychczas zamieszkuje podjąć pracę                         na zasadach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trudnienia, (umowa o pracę – stosunek pracy, umowa o pracę nakładczą, stosunek służbowy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177165" cy="1295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0.2pt;mso-wrap-distance-left:0pt;mso-wrap-distance-right:7.05pt;mso-wrap-distance-top:0pt;mso-wrap-distance-bottom:0pt;margin-top: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ej pracy zarobkowej, np. umowa zlecenia, umowa o dzieło, umowa agencyjna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177165" cy="1295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0.2pt;mso-wrap-distance-left:0pt;mso-wrap-distance-right:7.05pt;mso-wrap-distance-top:0pt;mso-wrap-distance-bottom:0pt;margin-top: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wadzenia własnej działalności gospodarczej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177165" cy="1295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0.2pt;mso-wrap-distance-left:0pt;mso-wrap-distance-right:7.05pt;mso-wrap-distance-top:0pt;mso-wrap-distance-bottom:0pt;margin-top: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as i odległość dojazdu w jedną stronę z miejscowości dotychczasowego zamieszkania do miejscowości w związku z planowaną pracą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godziny                                                      ………………… kilometr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Uzasadnienie wydania bonu na zasiedle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szę uzasadnić celowość przyznania bon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Jak zmiana miejscowości, w związku z planowaną pracą, przełoży się na rozwój zawodowy i posiadane wykształcenie oraz zawód. Wskazać, np. zakłady pracy, z którymi wnioskodawca kontaktował się, </w:t>
              <w:br/>
              <w:t>u których zamierza podjąć pracę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‘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I.  OŚWIADCZENIA WNIOSKODAW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Wyrażam zgodę na przetwarzanie danych osobowych wynikających z przepisów Rozporządzenia Parlamentu Europejskiego i Rady (UE) 2016/679 z dnia 27 kwietnia 2016 r. w sprawie ochrony                  osób fizycznych w związku z przetwarzaniem danych osobowych i w sprawie swobodnego przepływu takich danych oraz uchylenia dyrektywy 95/46/WE (ogólne rozporządzenie o ochronie danych)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Urz.UE L. 119/1 z 04.05.2016 r. ze zmianami)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łem się z treścią informacji, które zamieszczone zostały w części IV wniosku – WAŻNE INFORMACJE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ostałem poinformowany, iż w przypadku posiadania zawieszenia działaności gospodarczej, celem spełnienia obowiązku udokumentowania wymaganego okresu pracy, nie będą brane pod uwagę  dokumenty z działalności gospodarczej w przypadku jej odwieszenia.  Bon przyznawany jest w związku z podjęciem działalności gospodarczej a nie jej odwieszeniem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rozpoczęcia działaności gospodarcz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mierzam zarejestrować działalność gospodarczą pod adresem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…………………………………………………………………………………………………………………..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erzam prowadzić (wykonywać) działalność gospodarczą pod adresem: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ostałem poinformowa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że  nie będę korzystał z określonej w art. 18 ust. 1 ustawy z dnia 6 marca 2018 r. Prawo przedsiębiorców (Dz.U.2024.236) możliwości zwolnienia z obowiązku podlegania ubezpieczeniom społecznym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" w:name="_157787685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" o:allowincell="t" style="width:18.65pt;height:17.9pt" type="#_x0000_t75"/>
                <w:control r:id="rId4" w:name="TextBox4" w:shapeid="control_shape_1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3" w:name="_1577876877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21.65pt;height:17.9pt" type="#_x0000_t75"/>
                <w:control r:id="rId5" w:name="TextBox41" w:shapeid="control_shape_2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4" w:name="_1577876880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38.15pt;height:17.9pt" type="#_x0000_t75"/>
                <w:control r:id="rId6" w:name="TextBox42" w:shapeid="control_shape_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                                </w:t>
              <w:tab/>
              <w:tab/>
              <w:t>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                             </w:t>
              <w:tab/>
              <w:tab/>
              <w:tab/>
              <w:t xml:space="preserve">                           /czytelnie imię i nazwisko/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ZĘŚĆ IV. </w:t>
            </w:r>
            <w:r>
              <w:rPr>
                <w:rFonts w:cs="Arial" w:ascii="Arial" w:hAnsi="Arial"/>
                <w:b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</w:rPr>
              <w:t>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ażdy punkt wniosku powinien być wypełniony w sposób czytelny. Nie należy modyfikować i usuwać elementów wniosku.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składa wniosek w Powiatowym Urzędzie Pracy, w którym jest zarejestrowany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soba bezrobotna po otrzymaniu bonu zobowiązana będzie m.in. w termini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 30 dni od dnia otrzymania bonu na zasiedlenie dostarczyć do powiatowego urzędu pracy dokument potwierdzający podjęcie zatrudnienia, innej pracy zarobkowej lub działalności gospodarczej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 8 miesięcy od dnia otrzymania bonu na zasiedlenie udokumentować pozostawanie w zatrudnieniu, wykonywanie innej pracy zarobkowej lub prowadzenie działalności gospodarczej przez okres 6 miesięcy.</w:t>
            </w:r>
          </w:p>
          <w:p>
            <w:pPr>
              <w:pStyle w:val="Normal"/>
              <w:ind w:left="1141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1141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/Szczegółowe warunki na jakich przyznano bon na zasiedlenie określone zostaną </w:t>
              <w:br/>
              <w:t>w umowie/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Złożenie  wniosku  nie  zwalnia z  obowiązku  stawienia  się na  obowiązkowe  wizyty w PUP </w:t>
              <w:br/>
              <w:t>w  wyznaczonych terminach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720" w:hanging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l-PL"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cownik PUP  może objaśnić sposób wypełniania wniosku, nie może natomiast wypełnić go za wnioskodawcę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sectPr>
      <w:footerReference w:type="default" r:id="rId7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Arial" w:hAnsi="Arial" w:cs="Arial"/>
        <w:color w:val="000000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pl-PL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3">
    <w:name w:val="WW8Num8z3"/>
    <w:qFormat/>
    <w:rPr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Arial" w:hAnsi="Arial" w:eastAsia="Lucida Sans Unicode" w:cs="Aria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de-CH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de-CH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CH"/>
    </w:rPr>
  </w:style>
  <w:style w:type="character" w:styleId="TekstprzypisukocowegoZnak">
    <w:name w:val="Tekst przypisu końcowego Znak"/>
    <w:qFormat/>
    <w:rPr>
      <w:rFonts w:eastAsia="Lucida Sans Unicode"/>
      <w:kern w:val="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2Znak">
    <w:name w:val="Tekst podstawowy 2 Znak"/>
    <w:qFormat/>
    <w:rPr>
      <w:sz w:val="24"/>
      <w:szCs w:val="24"/>
      <w:lang w:val="de-CH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pl-PL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33:00Z</dcterms:created>
  <dc:creator>PUP</dc:creator>
  <dc:description/>
  <cp:keywords/>
  <dc:language>en-US</dc:language>
  <cp:lastModifiedBy>mkaluzna</cp:lastModifiedBy>
  <cp:lastPrinted>2025-01-09T12:45:00Z</cp:lastPrinted>
  <dcterms:modified xsi:type="dcterms:W3CDTF">2025-02-24T08:58:00Z</dcterms:modified>
  <cp:revision>7</cp:revision>
  <dc:subject/>
  <dc:title>Powiatowy Urząd Pracy                                                                        Głogów, dnia</dc:title>
</cp:coreProperties>
</file>