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3610" cy="6203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dofinansowanie wynagrodzenia za zatrudnienie skierowanego bezrobotnego, który ukończył 50 rok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zasadach określonych w art. 60 d ustawy z dnia 20 kwietnia 2004 r. o promocji zatrudnienia i instytucjach rynku prac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j.Dz.U.2025.214 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z Wnioskodawcą umowę w sprawie dofinansowania wynagrodzenia, a następnie wydaje osobie bezrobotnej skierowanie do pracy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797"/>
        <w:gridCol w:w="168"/>
        <w:gridCol w:w="283"/>
        <w:gridCol w:w="142"/>
        <w:gridCol w:w="1412"/>
        <w:gridCol w:w="1314"/>
        <w:gridCol w:w="1370"/>
        <w:gridCol w:w="1837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bookmarkStart w:id="22" w:name="_1769498022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503"/>
        <w:gridCol w:w="4762"/>
      </w:tblGrid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, który ukończył 50 lat (liczba osób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, który ukończył 60 lat (liczba osób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miesięcznego dofinans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 więcej niż 50% minimalnego wynagrodzenia za pracę)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kwota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trudnienia skierowanego bezrobotnego po okresie dofinansowania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prac interwencyjnych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przed dniem złożenia wniosku (tj. w okresie obejmującym bieżący rok podatkowy i poprzedzające go 2 lata podatkow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uwzględniając wszystkie przedsiębiorstwa powiązane w 1 przedsiębiorstwo)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4" w:name="_151483168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5" w:name="_1514831730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6" w:name="_1514831816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7" w:name="_1514831817"/>
            <w:bookmarkEnd w:id="5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8" w:name="_1577876853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9" w:name="_1577876877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0" w:name="_1577876880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Dz.U. 2010. 53. 311 ze zmianami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</w:rPr>
              <w:t>o której mowa w części III, pkt 6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żeli zatrudnia co najmniej jednego pracowni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acodawca jest obowiązany, stosownie do zawartej umowy, do utrzymania  w zatrudnieniu </w:t>
              <w:br/>
              <w:t xml:space="preserve">w niezmienionym wymiarze czasu pracy skierowanego bezrobotnego przez okres, za który dokonywana jest refundacja, tj. 12 miesięcy oraz przez okres co najmniej 6 miesięcy po refundacji, </w:t>
              <w:br/>
              <w:t>w przypadku refundacji na okres 24 miesięcy, stanowisko należy utrzymać przez 12 miesięcy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tawy z dnia 26 czerwca 1974 r. – Kodeks pracy lub wygaśnięcia stosunku pracy skierowanego bezrobotnego w trakcie okresu objętego refundacją albo przed upływem okresu 3 miesięcy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 xml:space="preserve">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finansowanie wynagrodzenia przysługuje przez okre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– w przypadku zatrudnienia bezrobotnego, który ukończył 50 lat, a nie ukończył 60 lat. Po zakończeniu okresu dofinansowania wnioskodawca zobowiązany będzie do dalszego zatrudnienia przez okres 6 miesięcy lu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ęcy – w przypadku zatrudnienia bezrobotnego, który ukończył 60 lat. Po zakończeniu okresu dofinansowania wnioskodawca zobowiązany będzie do dalszego zatrudnienia przez okres 12 miesięcy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120" w:after="120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wynagrodzenia przysługuje w kwocie określonej w umowie, nie wyższej jednak niż połowa minimalnego wynagrodzenia za pracę miesięcznie obowiązującego w dniu zawarcia umowy, za każdego zatrudnionego bezrobotnego.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120" w:after="120"/>
              <w:ind w:left="65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niewywiązania się z warunku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.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120" w:after="120"/>
              <w:ind w:left="65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trzymania zatrudnienia skierowanego bezrobotnego przez okres przysługiwania dofinansowania wynagrodzenia oraz przez co najmniej połowę okresu wymaganego zatrudnienia tj. odpowiednio 3 i 6 m-cy, pracodawca lub przedsiębiorca są obowiązani do zwrotu 50% wypłaconej kwoty w terminie 30 dni od dnia doręczenia wezwania.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val="en-US" w:eastAsia="pl-PL"/>
        </w:rPr>
      </w:r>
    </w:p>
    <w:p>
      <w:pPr>
        <w:pStyle w:val="Endnote"/>
        <w:spacing w:before="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0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Lucida Sans Unicode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i w:val="false"/>
      <w:sz w:val="18"/>
      <w:szCs w:val="18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Times New Roman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chcesz dostęp-klikaj</dc:creator>
  <dc:description/>
  <cp:keywords/>
  <dc:language>en-US</dc:language>
  <cp:lastModifiedBy>mkaluzna</cp:lastModifiedBy>
  <cp:lastPrinted>2018-04-24T13:35:00Z</cp:lastPrinted>
  <dcterms:modified xsi:type="dcterms:W3CDTF">2025-02-24T08:57:00Z</dcterms:modified>
  <cp:revision>17</cp:revision>
  <dc:subject/>
  <dc:title/>
</cp:coreProperties>
</file>